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1962 Love me do, single</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Впервые - на дебютном сингле, в октябре 1962 года (в первой версии, с Энди Уайтом на ударных). Одна из самых ранних песен Маккартни, в конце 1962 года попала в "двадцатку лучших" хитов Англии.</w:t>
      </w:r>
    </w:p>
    <w:p>
      <w:pPr>
        <w:pStyle w:val="Normal"/>
        <w:autoSpaceDE w:val="false"/>
        <w:ind w:firstLine="45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rPr>
        <w:t>Несмотря на надпись на обложке альбома, это отнюдь не дебютная запись сингла "Битлз". Во время первой записи в студии 4 сентября 1962 г. музыканты исполнили песню примерно 15 раз, и лишь тогда Джордж Мартин был немного удовлетворен. Вернувшись в Лондон через неделю, группа встретила специально приглашенного ударника Энди Уайта, который должен был занять место Ринго. Последний, лишь недавно сменивший Пита Бэста, возможно, решил, что и его дни сочтены. Итак, уже во второй раз Уайт исполнил партию на барабанах, а Ринго с неохотой подыгрывал ему на бубне. По необъяснимым причинам на первой "сорокапятке" группы вышла первоначальная версия "Love Me Do". Когда же выпускался альбом, Джордж Мартин решил использовать запись с Энди Уайтом - возможно, потому, что пленка с первоначальной версией сингла находилась в подразделении фирмы И-Эм-Ай в США. В конце 1963 г. принимается решение использовать запись с Уайтом на всех последующих выпусках сингла, и до 1982 г. дебютную запись Ринго с группой "Битлз" было невозможно приобрести. Песня является образцом творческого союза Леннона и Маккартни, ее тяжеловатый ритм несколько оживляется губной гармошкой Леннона. Этот трюк Джон заимствовал из хита Брюса Ченнела 1962 г. "Неу Baby" и затем неоднократно использовал на протяжении последующих двух лет. Версия "Love Me Do" (без губной гармошки) и раньше входила в репертуар "Битлз", но не была в числе лучших.</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lang w:val="en-US"/>
        </w:rPr>
        <w:t>1963 She loves you, single</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Впервые - на сингле, август 1963 года. В октябре - первое место в национальном хит-параде. Типичный образец так называемого стиля "йе-йе", раннего стиля БИТЛЗ на основе негритянской вокальной аранжировки, то есть вопросно-ответный канон спиричуалс. С этой песней связывают начало битломании, то есть небывалый социально-эстетический отклик на поп-музыку. Тогда же БИТЛЗ записали эту песню на немецком языке, в переводе Nikolas - Montague: "Sie Liebt Dich" (Odeon, январь 1964).</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В то время нам говорили, что это самая неудачная песня в нашем репертуаре", - усмехался Пол Маккартни в 1980 г. Отзывы о четвертом сингле "Битлз" были довольно критические, отмечалось, в частности, что группа лихорадочно ищет новый материал для исполнения. Но вопреки всему "Shе Loves You" стала гимном битломании. Хотя это и не самая сильная композиция, написанная музыкантами в 1963 г., и, возможно, не самая значимая для них (честь здесь принадлежит "I Want To Hold Your Hand", сделавшей "Битлз" популярными в Америке), но, как никакая другая, песня отражает настроения, охватившие британцев во второй половине 1963-го. Джордж Мартин считал, что гармония вокальной концовки своего рода штамп (фактически это так и было), но для многочисленных поклонников группы подобный финал был открытием. Необычайно привлекательный припев обеспечил продажи дисков и поднял группу на новую волну популярности. Даже сейчас, если вы скажете фразу "йе-йе-йе" практически любому британцу, он вспомнит "Битлз".</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lang w:val="en-US"/>
        </w:rPr>
        <w:t>1963 THIS BOY, single</w:t>
      </w:r>
    </w:p>
    <w:p>
      <w:pPr>
        <w:pStyle w:val="Normal"/>
        <w:rPr/>
      </w:pPr>
      <w:r>
        <w:rPr/>
      </w:r>
    </w:p>
    <w:p>
      <w:pPr>
        <w:pStyle w:val="Normal"/>
        <w:autoSpaceDE w:val="false"/>
        <w:ind w:firstLine="450"/>
        <w:jc w:val="both"/>
        <w:rPr>
          <w:rFonts w:ascii="Arial" w:hAnsi="Arial" w:cs="Arial"/>
          <w:color w:val="000000"/>
          <w:sz w:val="20"/>
          <w:szCs w:val="20"/>
        </w:rPr>
      </w:pPr>
      <w:r>
        <w:rPr>
          <w:rFonts w:cs="Arial" w:ascii="Arial" w:hAnsi="Arial"/>
          <w:color w:val="000000"/>
          <w:sz w:val="20"/>
          <w:szCs w:val="20"/>
        </w:rPr>
        <w:t>Впервые - на сингле, ноябрь 1963 года. В дебютном кинофильме БИТЛЗ названа "Темой Ринго".</w:t>
      </w:r>
    </w:p>
    <w:p>
      <w:pPr>
        <w:pStyle w:val="Normal"/>
        <w:autoSpaceDE w:val="false"/>
        <w:ind w:firstLine="45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boy - так здесь называется тот, от чьего лица написана песня (ср.,  например, in this country - в той стране, где мы живем или же в данный момент находимся).</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ервая в битловском каталоге песня, где удачно передана гармония расклада вокалов на три голоса, была написана Джоном Ленноном. Композиция привлекательна не только мелодичностью вокалов, но и манерой Леннона в средней секции, когда он растягивает последний слог на несколько аккордов. Драматизм исполнения проявился не столько в студии, сколько на последующих концертах, где непременно пели вдвоем в один микрофон, при этом энергично потрясая головами и вызывая адекватную реакцию зала. "This Boy" идеально подошла для второй стороны сингла "I Want To Hold Your Hand".</w:t>
      </w:r>
    </w:p>
    <w:p>
      <w:pPr>
        <w:pStyle w:val="Normal"/>
        <w:rPr>
          <w:rFonts w:ascii="Arial" w:hAnsi="Arial" w:cs="Arial"/>
          <w:color w:val="000000"/>
          <w:sz w:val="20"/>
          <w:szCs w:val="20"/>
        </w:rPr>
      </w:pPr>
      <w:r>
        <w:rPr>
          <w:rFonts w:cs="Arial" w:ascii="Arial" w:hAnsi="Arial"/>
          <w:color w:val="000000"/>
          <w:sz w:val="20"/>
          <w:szCs w:val="20"/>
        </w:rPr>
      </w:r>
    </w:p>
    <w:p>
      <w:pPr>
        <w:pStyle w:val="Normal"/>
        <w:rPr>
          <w:lang w:val="en-US"/>
        </w:rPr>
      </w:pPr>
      <w:r>
        <w:rPr>
          <w:lang w:val="en-US"/>
        </w:rPr>
        <w:t>1963 I wanna hold your hand, single</w:t>
      </w:r>
    </w:p>
    <w:p>
      <w:pPr>
        <w:pStyle w:val="Normal"/>
        <w:rPr>
          <w:lang w:val="en-US"/>
        </w:rPr>
      </w:pPr>
      <w:r>
        <w:rPr>
          <w:lang w:val="en-US"/>
        </w:rPr>
      </w:r>
    </w:p>
    <w:p>
      <w:pPr>
        <w:pStyle w:val="Normal"/>
        <w:autoSpaceDE w:val="false"/>
        <w:ind w:firstLine="450"/>
        <w:jc w:val="both"/>
        <w:rPr>
          <w:rFonts w:ascii="Arial" w:hAnsi="Arial" w:cs="Arial"/>
          <w:color w:val="000000"/>
          <w:sz w:val="20"/>
          <w:szCs w:val="20"/>
        </w:rPr>
      </w:pPr>
      <w:r>
        <w:rPr>
          <w:rFonts w:cs="Arial" w:ascii="Arial" w:hAnsi="Arial"/>
          <w:color w:val="000000"/>
          <w:sz w:val="20"/>
          <w:szCs w:val="20"/>
        </w:rPr>
        <w:t>Впервые - на сингле, ноябрь 1963 года. В конце года - первое место в национальном хит-параде, в начале 1964 года впервые возглавила хит-парад США, открывает дебютный американский альбом БИТЛЗ. Тогда же БИТЛЗ записали эту песню на немецком языке, в переводе Heinz Hellmer - Nikolas: "Komm, gib mir deine Hand" (Odeon, январь 1964).</w:t>
      </w:r>
    </w:p>
    <w:p>
      <w:pPr>
        <w:pStyle w:val="Normal"/>
        <w:autoSpaceDE w:val="false"/>
        <w:ind w:firstLine="45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 can't hide - буквально "мне не скрыть" - Боб Дилан заметил созвучие с "I get high" - "я кайфую", разг.; ср. </w:t>
      </w:r>
      <w:r>
        <w:rPr>
          <w:rFonts w:cs="Arial" w:ascii="Arial" w:hAnsi="Arial"/>
          <w:color w:val="000000"/>
          <w:sz w:val="20"/>
          <w:szCs w:val="20"/>
          <w:lang w:val="en-US"/>
        </w:rPr>
        <w:t>Ray Charies - "Baby, I Want To Hold Your Han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Мы написали ее вместе", признал Джон уже после распада "Битлз", отдавая должное Полу. "Это прекрасная мелодия, именно такие песни мне нравится петь", "I Want То Hold Your Hand" сделала "Битлз" феноменально известными, подняв их на первое место в хит-парадах США и многих стран мира. Хорошо продуманная структура композиции имеет спад напряжения в середине куплета, ведущий к кульминационной строчке "I can't hide" ("He могу скрыть"), которая, считал Боб Дилан, поется "I get high" ("Я ловлю кайф" как правило, от приема наркотиков) и подводит итог целому году экспериментов и постижения нового творческим ядром "Битлз ".</w:t>
      </w:r>
    </w:p>
    <w:p>
      <w:pPr>
        <w:pStyle w:val="Normal"/>
        <w:rPr>
          <w:rFonts w:ascii="Arial" w:hAnsi="Arial" w:cs="Arial"/>
          <w:color w:val="000000"/>
          <w:sz w:val="20"/>
          <w:szCs w:val="20"/>
        </w:rPr>
      </w:pPr>
      <w:r>
        <w:rPr>
          <w:rFonts w:cs="Arial" w:ascii="Arial" w:hAnsi="Arial"/>
          <w:color w:val="000000"/>
          <w:sz w:val="20"/>
          <w:szCs w:val="20"/>
        </w:rPr>
      </w:r>
    </w:p>
    <w:p>
      <w:pPr>
        <w:pStyle w:val="Normal"/>
        <w:rPr>
          <w:lang w:val="en-US"/>
        </w:rPr>
      </w:pPr>
      <w:r>
        <w:rPr>
          <w:lang w:val="en-US"/>
        </w:rPr>
        <w:t>1964 If I fell, Hard day’s night</w:t>
      </w:r>
    </w:p>
    <w:p>
      <w:pPr>
        <w:pStyle w:val="Normal"/>
        <w:rPr>
          <w:lang w:val="en-US"/>
        </w:rPr>
      </w:pPr>
      <w:r>
        <w:rPr>
          <w:lang w:val="en-US"/>
        </w:rPr>
      </w:r>
    </w:p>
    <w:p>
      <w:pPr>
        <w:pStyle w:val="Normal"/>
        <w:autoSpaceDE w:val="false"/>
        <w:ind w:firstLine="450"/>
        <w:jc w:val="both"/>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t>В 1964 г. никто еще не замечал различий в стилях песен Леннона и Маккартни, поэтому поклонники приняли эту нежную и мелодичную балладу как еще одну композицию "Битлз". Лишь оглядываясь в прошлое, можно увидеть, что она взята из арсенала Джона Леннона и в большей степени является плодом его язвительного воображения и циничного ума, нежели коллективным творчеством группы. Пожалуй, в плане мелодии это самая интригующая песня из репертуара Джона - ее сложная гармония даже несколько "приземлила" голос Маккартни, в стереомиксе альбома он явно не на высоте. Однако на СD- и моноверсии диска Пол с честью прошел по натянутому канату мелодии, не потеряв ни ноты.</w:t>
      </w:r>
    </w:p>
    <w:p>
      <w:pPr>
        <w:pStyle w:val="Normal"/>
        <w:rPr/>
      </w:pPr>
      <w:r>
        <w:rPr/>
      </w:r>
    </w:p>
    <w:p>
      <w:pPr>
        <w:pStyle w:val="Normal"/>
        <w:rPr>
          <w:lang w:val="en-US"/>
        </w:rPr>
      </w:pPr>
      <w:r>
        <w:rPr>
          <w:lang w:val="en-US"/>
        </w:rPr>
        <w:t>*65ticket</w:t>
      </w:r>
    </w:p>
    <w:p>
      <w:pPr>
        <w:pStyle w:val="Normal"/>
        <w:rPr/>
      </w:pPr>
      <w:r>
        <w:rPr/>
      </w:r>
    </w:p>
    <w:p>
      <w:pPr>
        <w:pStyle w:val="Normal"/>
        <w:autoSpaceDE w:val="false"/>
        <w:ind w:firstLine="450"/>
        <w:jc w:val="both"/>
        <w:rPr>
          <w:rFonts w:ascii="Arial" w:hAnsi="Arial" w:cs="Arial"/>
          <w:color w:val="000000"/>
          <w:sz w:val="20"/>
          <w:szCs w:val="20"/>
        </w:rPr>
      </w:pPr>
      <w:r>
        <w:rPr>
          <w:rFonts w:cs="Arial" w:ascii="Arial" w:hAnsi="Arial"/>
          <w:color w:val="000000"/>
          <w:sz w:val="20"/>
          <w:szCs w:val="20"/>
        </w:rPr>
        <w:t>Впервые - на британском сингле, апрель 1965 года.</w:t>
      </w:r>
    </w:p>
    <w:p>
      <w:pPr>
        <w:pStyle w:val="Normal"/>
        <w:autoSpaceDE w:val="false"/>
        <w:ind w:firstLine="45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450"/>
        <w:jc w:val="both"/>
        <w:rPr/>
      </w:pPr>
      <w:r>
        <w:rPr>
          <w:rFonts w:cs="Arial" w:ascii="Arial" w:hAnsi="Arial"/>
          <w:color w:val="000000"/>
          <w:sz w:val="20"/>
          <w:szCs w:val="20"/>
          <w:lang w:val="en-US"/>
        </w:rPr>
        <w:t xml:space="preserve">is bringing her down - </w:t>
      </w:r>
      <w:r>
        <w:rPr>
          <w:rFonts w:cs="Arial" w:ascii="Arial" w:hAnsi="Arial"/>
          <w:color w:val="000000"/>
          <w:sz w:val="20"/>
          <w:szCs w:val="20"/>
        </w:rPr>
        <w:t>доводит</w:t>
      </w:r>
      <w:r>
        <w:rPr>
          <w:rFonts w:cs="Arial" w:ascii="Arial" w:hAnsi="Arial"/>
          <w:color w:val="000000"/>
          <w:sz w:val="20"/>
          <w:szCs w:val="20"/>
          <w:lang w:val="en-US"/>
        </w:rPr>
        <w:t xml:space="preserve"> </w:t>
      </w:r>
      <w:r>
        <w:rPr>
          <w:rFonts w:cs="Arial" w:ascii="Arial" w:hAnsi="Arial"/>
          <w:color w:val="000000"/>
          <w:sz w:val="20"/>
          <w:szCs w:val="20"/>
        </w:rPr>
        <w:t>ее</w:t>
      </w:r>
      <w:r>
        <w:rPr>
          <w:rFonts w:cs="Arial" w:ascii="Arial" w:hAnsi="Arial"/>
          <w:color w:val="000000"/>
          <w:sz w:val="20"/>
          <w:szCs w:val="20"/>
          <w:lang w:val="en-US"/>
        </w:rPr>
        <w:t xml:space="preserve"> </w:t>
      </w:r>
      <w:r>
        <w:rPr>
          <w:rFonts w:cs="Arial" w:ascii="Arial" w:hAnsi="Arial"/>
          <w:color w:val="000000"/>
          <w:sz w:val="20"/>
          <w:szCs w:val="20"/>
        </w:rPr>
        <w:t>до</w:t>
      </w:r>
      <w:r>
        <w:rPr>
          <w:rFonts w:cs="Arial" w:ascii="Arial" w:hAnsi="Arial"/>
          <w:color w:val="000000"/>
          <w:sz w:val="20"/>
          <w:szCs w:val="20"/>
          <w:lang w:val="en-US"/>
        </w:rPr>
        <w:t xml:space="preserve"> </w:t>
      </w:r>
      <w:r>
        <w:rPr>
          <w:rFonts w:cs="Arial" w:ascii="Arial" w:hAnsi="Arial"/>
          <w:color w:val="000000"/>
          <w:sz w:val="20"/>
          <w:szCs w:val="20"/>
        </w:rPr>
        <w:t>ручки</w:t>
      </w:r>
      <w:r>
        <w:rPr>
          <w:rFonts w:cs="Arial" w:ascii="Arial" w:hAnsi="Arial"/>
          <w:color w:val="000000"/>
          <w:sz w:val="20"/>
          <w:szCs w:val="20"/>
          <w:lang w:val="en-US"/>
        </w:rPr>
        <w:t>.</w:t>
      </w:r>
    </w:p>
    <w:p>
      <w:pPr>
        <w:pStyle w:val="Normal"/>
        <w:autoSpaceDE w:val="false"/>
        <w:ind w:firstLine="450"/>
        <w:jc w:val="both"/>
        <w:rPr>
          <w:rFonts w:ascii="Arial" w:hAnsi="Arial" w:cs="Arial"/>
          <w:color w:val="000000"/>
          <w:sz w:val="20"/>
          <w:szCs w:val="20"/>
        </w:rPr>
      </w:pPr>
      <w:r>
        <w:rPr>
          <w:rFonts w:cs="Arial" w:ascii="Arial" w:hAnsi="Arial"/>
          <w:color w:val="000000"/>
          <w:sz w:val="20"/>
          <w:szCs w:val="20"/>
        </w:rPr>
        <w:t>...riding so high - так заносится (задается).</w:t>
      </w:r>
    </w:p>
    <w:p>
      <w:pPr>
        <w:pStyle w:val="Normal"/>
        <w:rPr>
          <w:rFonts w:ascii="Arial" w:hAnsi="Arial" w:cs="Arial"/>
          <w:color w:val="000000"/>
          <w:sz w:val="20"/>
          <w:szCs w:val="20"/>
        </w:rPr>
      </w:pPr>
      <w:r>
        <w:rPr>
          <w:rFonts w:cs="Arial" w:ascii="Arial" w:hAnsi="Arial"/>
          <w:color w:val="000000"/>
          <w:sz w:val="20"/>
          <w:szCs w:val="20"/>
        </w:rPr>
        <w:t>to do right by me - обращаться со мной так, как нужно.</w:t>
      </w:r>
    </w:p>
    <w:p>
      <w:pPr>
        <w:pStyle w:val="Normal"/>
        <w:autoSpaceDE w:val="false"/>
        <w:ind w:firstLine="45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Как-то Джон Леннон назвал этот первый (1965 г.) битловский сингл предвестником "тяжелого металла". "Это было чертовски тяжелой песней для того времени, - хвастался он, - если сравнить ее с тем, что делали другие. Она и звучит неплохо". И действительно, "Ticket To Ride", с ее лишенными эмоций вокалами Леннона, усложненным ритмом ударных Ринго и сольными гитарными проигрышами Маккартни, была в музыкальном плане самой сильной композицией "Битлз" из всех, записанных ими к тому времени.</w:t>
      </w:r>
    </w:p>
    <w:p>
      <w:pPr>
        <w:pStyle w:val="Normal"/>
        <w:rPr/>
      </w:pPr>
      <w:r>
        <w:rPr/>
      </w:r>
    </w:p>
    <w:p>
      <w:pPr>
        <w:pStyle w:val="Normal"/>
        <w:rPr/>
      </w:pPr>
      <w:r>
        <w:rPr>
          <w:lang w:val="en-US"/>
        </w:rPr>
        <w:t>1965 YOU WON'T SEE ME, Rubber soul</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От реальности до фантазии один шаг: никто не скажет, что "You Won't See Me" Пола Маккартни - подлинное откровение. Тем не менее песня стала прекрасным образцом коммерческого творчества. Она была записана в последний, безумно напряженный день работы в студии, когда необходимо было закончить альбом. Обратите внимание на превосходную гармонию подпевки фальцетом и уверенную игру Маккартни на фортепиано.</w:t>
      </w:r>
    </w:p>
    <w:p>
      <w:pPr>
        <w:pStyle w:val="Normal"/>
        <w:rPr/>
      </w:pPr>
      <w:r>
        <w:rPr/>
      </w:r>
    </w:p>
    <w:p>
      <w:pPr>
        <w:pStyle w:val="Normal"/>
        <w:rPr/>
      </w:pPr>
      <w:r>
        <w:rPr>
          <w:lang w:val="en-US"/>
        </w:rPr>
        <w:t>*Eleanor Rigby</w:t>
      </w:r>
    </w:p>
    <w:p>
      <w:pPr>
        <w:pStyle w:val="Normal"/>
        <w:rPr/>
      </w:pPr>
      <w:r>
        <w:rPr/>
      </w:r>
    </w:p>
    <w:p>
      <w:pPr>
        <w:pStyle w:val="Normal"/>
        <w:autoSpaceDE w:val="false"/>
        <w:ind w:firstLine="450"/>
        <w:jc w:val="both"/>
        <w:rPr>
          <w:rFonts w:ascii="Arial" w:hAnsi="Arial" w:cs="Arial"/>
          <w:color w:val="000000"/>
          <w:sz w:val="20"/>
          <w:szCs w:val="20"/>
        </w:rPr>
      </w:pPr>
      <w:r>
        <w:rPr>
          <w:rFonts w:cs="Arial" w:ascii="Arial" w:hAnsi="Arial"/>
          <w:color w:val="000000"/>
          <w:sz w:val="20"/>
          <w:szCs w:val="20"/>
        </w:rPr>
        <w:t>Имена в песне вымышленные; Маккартни вспоминал, что имя Элинор Ригби возникло у него в мыслях, когда он разглядывал витрины в Бристоле. Образ католического пастора, святого отца МакКензи считают проявлением недоверия христинству, которое Леннон высказал в его знаменитых фразах в разговоре с журналисткой Морин Клив прямо: "Христианство исчезнет. Зачахнет и сгинет... Мы более популярны сейчас, чем Иисус. Я не знаю, что уйдет первым, рок-н-ролл или христианство". Появившийся первоначально образ старика, копающегося в мусорных баках, усложнил бы песню, по мнению Пола, и был снят.</w:t>
      </w:r>
    </w:p>
    <w:p>
      <w:pPr>
        <w:pStyle w:val="Normal"/>
        <w:autoSpaceDE w:val="false"/>
        <w:ind w:firstLine="45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450"/>
        <w:jc w:val="both"/>
        <w:rPr>
          <w:rFonts w:ascii="Arial" w:hAnsi="Arial" w:cs="Arial"/>
          <w:color w:val="000000"/>
          <w:sz w:val="20"/>
          <w:szCs w:val="20"/>
        </w:rPr>
      </w:pPr>
      <w:r>
        <w:rPr>
          <w:rFonts w:cs="Arial" w:ascii="Arial" w:hAnsi="Arial"/>
          <w:color w:val="000000"/>
          <w:sz w:val="20"/>
          <w:szCs w:val="20"/>
        </w:rPr>
        <w:t>picks up the rice in the church - рисом по традиции осыпают в церкви молодых после венчания.</w:t>
      </w:r>
    </w:p>
    <w:p>
      <w:pPr>
        <w:pStyle w:val="Normal"/>
        <w:autoSpaceDE w:val="false"/>
        <w:ind w:firstLine="450"/>
        <w:jc w:val="both"/>
        <w:rPr>
          <w:rFonts w:ascii="Arial" w:hAnsi="Arial" w:cs="Arial"/>
          <w:color w:val="000000"/>
          <w:sz w:val="20"/>
          <w:szCs w:val="20"/>
        </w:rPr>
      </w:pPr>
      <w:r>
        <w:rPr>
          <w:rFonts w:cs="Arial" w:ascii="Arial" w:hAnsi="Arial"/>
          <w:color w:val="000000"/>
          <w:sz w:val="20"/>
          <w:szCs w:val="20"/>
        </w:rPr>
        <w:t>wearing the face... - имеется в виду выражение лица, которое героиня песни как бы надевает на людях.</w:t>
      </w:r>
    </w:p>
    <w:p>
      <w:pPr>
        <w:pStyle w:val="Normal"/>
        <w:autoSpaceDE w:val="false"/>
        <w:ind w:firstLine="450"/>
        <w:jc w:val="both"/>
        <w:rPr>
          <w:rFonts w:ascii="Arial" w:hAnsi="Arial" w:cs="Arial"/>
          <w:color w:val="000000"/>
          <w:sz w:val="20"/>
          <w:szCs w:val="20"/>
        </w:rPr>
      </w:pPr>
      <w:r>
        <w:rPr>
          <w:rFonts w:cs="Arial" w:ascii="Arial" w:hAnsi="Arial"/>
          <w:color w:val="000000"/>
          <w:sz w:val="20"/>
          <w:szCs w:val="20"/>
        </w:rPr>
        <w:t>Father McKenzie - слово father перед фамилией священника указывает на его принадлежность к католическому духовенству, для которого обязательно безбрачие.</w:t>
      </w:r>
    </w:p>
    <w:p>
      <w:pPr>
        <w:pStyle w:val="Normal"/>
        <w:autoSpaceDE w:val="false"/>
        <w:ind w:firstLine="450"/>
        <w:jc w:val="both"/>
        <w:rPr>
          <w:rFonts w:ascii="Arial" w:hAnsi="Arial" w:cs="Arial"/>
          <w:color w:val="000000"/>
          <w:sz w:val="20"/>
          <w:szCs w:val="20"/>
        </w:rPr>
      </w:pPr>
      <w:r>
        <w:rPr>
          <w:rFonts w:cs="Arial" w:ascii="Arial" w:hAnsi="Arial"/>
          <w:color w:val="000000"/>
          <w:sz w:val="20"/>
          <w:szCs w:val="20"/>
        </w:rPr>
        <w:t>buried along with her name - имеется в виду, что о ней никто не будет помнить; на иллюстрации Маккартни к этой песне изображено одинокое надгробие на забытом кладбище: буквально "похоронена вместе с ее именем";</w:t>
      </w:r>
    </w:p>
    <w:p>
      <w:pPr>
        <w:pStyle w:val="Normal"/>
        <w:autoSpaceDE w:val="false"/>
        <w:ind w:firstLine="450"/>
        <w:jc w:val="both"/>
        <w:rPr>
          <w:rFonts w:ascii="Arial" w:hAnsi="Arial" w:cs="Arial"/>
          <w:color w:val="000000"/>
          <w:sz w:val="20"/>
          <w:szCs w:val="20"/>
        </w:rPr>
      </w:pPr>
      <w:r>
        <w:rPr>
          <w:rFonts w:cs="Arial" w:ascii="Arial" w:hAnsi="Arial"/>
          <w:color w:val="000000"/>
          <w:sz w:val="20"/>
          <w:szCs w:val="20"/>
        </w:rPr>
        <w:t>wiping the dirt from his hands - священник первым бросает горсть земли на гроб во время похорон;</w:t>
      </w:r>
    </w:p>
    <w:p>
      <w:pPr>
        <w:pStyle w:val="Normal"/>
        <w:rPr>
          <w:rFonts w:ascii="Arial" w:hAnsi="Arial" w:cs="Arial"/>
          <w:color w:val="000000"/>
          <w:sz w:val="20"/>
          <w:szCs w:val="20"/>
        </w:rPr>
      </w:pPr>
      <w:r>
        <w:rPr>
          <w:rFonts w:cs="Arial" w:ascii="Arial" w:hAnsi="Arial"/>
          <w:color w:val="000000"/>
          <w:sz w:val="20"/>
          <w:szCs w:val="20"/>
        </w:rPr>
        <w:t>no one was saved - о спасении души умершего говорится в заупокойной молитве.</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Я написал добрую половину слов песни", - утверждал Джон Леннон годы спустя после выхода этого типичного сочинения Пола Маккартни. Правдой это было или нет, но Леннон дал понять, что он высоко оценивает композицию Пола, в основе которой - история "с моральной подоплекой", умещенная в немногим более двух минут звучания. Если исключить подпевку, то Маккартни - единственный в группе, исполняющий песню под аккомпанемент струнной группы (автор партитуры - Джордж Мартин). Позже композиция вдохновила постановщиков фильма "Yellow Submarine" на создание самых запоминающихся в нем кадров, когда плот проплывает над одинокими и тусклыми улицами Ливерпуля.</w:t>
      </w:r>
    </w:p>
    <w:p>
      <w:pPr>
        <w:pStyle w:val="Normal"/>
        <w:rPr/>
      </w:pPr>
      <w:r>
        <w:rPr/>
      </w:r>
    </w:p>
    <w:p>
      <w:pPr>
        <w:pStyle w:val="Normal"/>
        <w:rPr/>
      </w:pPr>
      <w:r>
        <w:rPr>
          <w:lang w:val="en-US"/>
        </w:rPr>
        <w:t>Yesterday, Help</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Рабочее название "Scrambled Eggs". Записана Маккартни впервые без участия БИТЛЗ.</w:t>
      </w:r>
    </w:p>
    <w:p>
      <w:pPr>
        <w:pStyle w:val="Normal"/>
        <w:autoSpaceDE w:val="false"/>
        <w:ind w:firstLine="45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Я действительно считаю, что "Yesterday" моя лучшая песня, - сказал Пол Маккартни в 1980 г. - Она нравится мне не только потому, что имела большой успех, но и потому, что была одной из самых искренних песен из всех, когда-либо мной написанных. Я так гордился ею. Я считал, что это абсолютно оригинальная мелодия, наиболее законченная из всех, что я сочинил. Она довольно привязчивая и в то же время не слащавая". Несмотря на свои первоначальные сомнения относительно излишней, на его взгляд, сентиментальности песни, Джон Леннон в итоге согласился с этой оценкой, признав "Yesterday" одной из сильнейших композиций Пола. История ее создания стала почти легендой: однажды утром Маккартни проснулся с мелодией в голове, наскоро прилепил к ней слова, чтобы не забыть (рабочее название "Яичница-болтунья"), и затем стал наигрывать ее всем без исключения, будучи уверенным, что легко родившийся мотив был подсознательно заимствован у кого-то. Однако никто не мог назвать источника, и Пол, наконец, убедился, что песня сформировалась в его собственной голове. В 1965 г. композиция вызвала споры, особенно после того, как прессе сообщили, что Пол записал ее без помощи других членов группы - инструментальным аккомпанементом стала его собственная акустическая гитара и струнный квартет, приглашенный Джорджем Мартином. Американские журналы сочли ее сольной записью Маккартни, и когда она возглавила хит-парад синглов в США, начались спекуляции по поводу скорого ухода Пола из группы. Так он и сделал, но лишь через пять лет.</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xml:space="preserve">1967 </w:t>
      </w:r>
      <w:r>
        <w:rPr>
          <w:lang w:val="en-US"/>
        </w:rPr>
        <w:t>All</w:t>
      </w:r>
      <w:r>
        <w:rPr/>
        <w:t xml:space="preserve"> </w:t>
      </w:r>
      <w:r>
        <w:rPr>
          <w:lang w:val="en-US"/>
        </w:rPr>
        <w:t>together</w:t>
      </w:r>
      <w:r>
        <w:rPr/>
        <w:t xml:space="preserve"> </w:t>
      </w:r>
      <w:r>
        <w:rPr>
          <w:lang w:val="en-US"/>
        </w:rPr>
        <w:t>now</w:t>
      </w:r>
      <w:r>
        <w:rPr/>
        <w:t xml:space="preserve">, </w:t>
      </w:r>
      <w:r>
        <w:rPr>
          <w:lang w:val="en-US"/>
        </w:rPr>
        <w:t>Yellow</w:t>
      </w:r>
      <w:r>
        <w:rPr/>
        <w:t xml:space="preserve"> </w:t>
      </w:r>
      <w:r>
        <w:rPr>
          <w:lang w:val="en-US"/>
        </w:rPr>
        <w:t>Submarine</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С использованием детской считалочки. В переводе английский алфавит заменен русским.</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Написанная Маккартни специально для фильма и законченная немногим более чем за пять часов студийной работы, эта песенка вскоре стала очень популярной у британских детей.</w:t>
      </w:r>
    </w:p>
    <w:p>
      <w:pPr>
        <w:pStyle w:val="Normal"/>
        <w:rPr/>
      </w:pPr>
      <w:r>
        <w:rPr/>
      </w:r>
    </w:p>
    <w:p>
      <w:pPr>
        <w:pStyle w:val="Normal"/>
        <w:rPr>
          <w:lang w:val="en-US"/>
        </w:rPr>
      </w:pPr>
      <w:r>
        <w:rPr>
          <w:lang w:val="en-US"/>
        </w:rPr>
        <w:t>1968 Hey Jude</w:t>
      </w:r>
    </w:p>
    <w:p>
      <w:pPr>
        <w:pStyle w:val="Normal"/>
        <w:rPr/>
      </w:pPr>
      <w:r>
        <w:rPr/>
      </w:r>
    </w:p>
    <w:p>
      <w:pPr>
        <w:pStyle w:val="Normal"/>
        <w:autoSpaceDE w:val="false"/>
        <w:ind w:firstLine="450"/>
        <w:jc w:val="both"/>
        <w:rPr>
          <w:rFonts w:ascii="Arial" w:hAnsi="Arial" w:cs="Arial"/>
          <w:color w:val="000000"/>
          <w:sz w:val="20"/>
          <w:szCs w:val="20"/>
        </w:rPr>
      </w:pPr>
      <w:r>
        <w:rPr>
          <w:rFonts w:cs="Arial" w:ascii="Arial" w:hAnsi="Arial"/>
          <w:color w:val="000000"/>
          <w:sz w:val="20"/>
          <w:szCs w:val="20"/>
        </w:rPr>
        <w:t>Впервые - на сингле, апрель 1968 года. Снят киноклип. Песня написана Маккартни в дни развода Джона и Синтии и посвящена их сыну, чтобы его подбодрить, позднее имя Джул заменено на Джуд.</w:t>
      </w:r>
    </w:p>
    <w:p>
      <w:pPr>
        <w:pStyle w:val="Normal"/>
        <w:autoSpaceDE w:val="false"/>
        <w:ind w:firstLine="45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450"/>
        <w:jc w:val="both"/>
        <w:rPr>
          <w:rFonts w:ascii="Arial" w:hAnsi="Arial" w:cs="Arial"/>
          <w:color w:val="000000"/>
          <w:sz w:val="20"/>
          <w:szCs w:val="20"/>
        </w:rPr>
      </w:pPr>
      <w:r>
        <w:rPr>
          <w:rFonts w:cs="Arial" w:ascii="Arial" w:hAnsi="Arial"/>
          <w:color w:val="000000"/>
          <w:sz w:val="20"/>
          <w:szCs w:val="20"/>
        </w:rPr>
        <w:t>don't carry the world upon your shoulders - герой песни сравнивается с титаном греческой мифологии Атлантом (или Атласом), державшим на своих плечах небесный свод;</w:t>
      </w:r>
    </w:p>
    <w:p>
      <w:pPr>
        <w:pStyle w:val="Normal"/>
        <w:rPr>
          <w:rFonts w:ascii="Arial" w:hAnsi="Arial" w:cs="Arial"/>
          <w:color w:val="000000"/>
          <w:sz w:val="20"/>
          <w:szCs w:val="20"/>
        </w:rPr>
      </w:pPr>
      <w:r>
        <w:rPr>
          <w:rFonts w:cs="Arial" w:ascii="Arial" w:hAnsi="Arial"/>
          <w:color w:val="000000"/>
          <w:sz w:val="20"/>
          <w:szCs w:val="20"/>
        </w:rPr>
        <w:t>the movement you need is on your shoulder - этот стих, содержащий намек на Атланта (то есть нужно стряхнуть с плеч свою ношу), Пол хотел изменить, но Леннон одобрил: "It's great" (Paul McCartney In His Own Words, p. 2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ара куплетов, пара припевов и "фэйд-аут" в конце композиции и все. Действительно, анализируя "Hey Jude", трудно объяснить ее популярность. Слова, написанные Маккартни, имели цель поддержать юного Джулиана Леннона, родители которого были в центре внимания общественности и прессы в связи с бракоразводным процессом. Некоторые строчки песни вообще не имеют смысла ("the movement you need is on your shoulder"), а мелодия не такая уж и сложная. Аранжировка также не верх изобретательности - незамысловатая в начале и постепенно развивающаяся в оркестровый финал к концу композиции. Так почему же "Неу Jude" стала столь значимым событием? Отчасти из-за своей продолжительности, хотя она и была короче другого хита 68-го г. - "MacArthur Park" в исполнении Ричарда Харриса. В основном же из-за того, что простотой текста и запоминающейся мелодией напоминала гимн. А отсутствие политической подоплеки еще более повысило ее популярность. На запись песни в "Трайдент Студиос" у "Битлз" и оркестра из 36 музыкантов два дня ушло на репетиции и еще два дня - на идею Джорджа Харрисона дополнить вокальное исполнение Маккартни электрогитарой - было наложено вето, но Джон Леннон сделал-таки свой вклад, вставив примерно на третьей минуте композиции нецензурное слово, впрочем, тщательно замаскированное миксом.</w:t>
      </w:r>
    </w:p>
    <w:p>
      <w:pPr>
        <w:pStyle w:val="Normal"/>
        <w:rPr/>
      </w:pPr>
      <w:r>
        <w:rPr/>
      </w:r>
    </w:p>
    <w:p>
      <w:pPr>
        <w:pStyle w:val="Normal"/>
        <w:rPr>
          <w:lang w:val="en-US"/>
        </w:rPr>
      </w:pPr>
      <w:r>
        <w:rPr>
          <w:lang w:val="en-US"/>
        </w:rPr>
        <w:t>*69octopus</w:t>
      </w:r>
    </w:p>
    <w:p>
      <w:pPr>
        <w:pStyle w:val="Normal"/>
        <w:autoSpaceDE w:val="false"/>
        <w:ind w:firstLine="45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В точности, как показано в фильме "Let It Be", однажды Ринго Старр принес идею этой песни в "Эппл Студиос". Джордж Харрисон воплотил идею в жизнь, переписав аккорды и предложив изменить мелодию. Забыв про раздоры (на повестке дня была песня Ринго!), "Битлз" всецело отдали себя работе, а Ринго добавил так называемых "водяных" звуков а-ля "Yellow Submarine".</w:t>
      </w:r>
    </w:p>
    <w:p>
      <w:pPr>
        <w:pStyle w:val="Normal"/>
        <w:rPr/>
      </w:pPr>
      <w:r>
        <w:rPr/>
      </w:r>
    </w:p>
    <w:p>
      <w:pPr>
        <w:pStyle w:val="Normal"/>
        <w:rPr>
          <w:lang w:val="en-US"/>
        </w:rPr>
      </w:pPr>
      <w:r>
        <w:rPr>
          <w:lang w:val="en-US"/>
        </w:rPr>
        <w:t>1970 Let it be</w:t>
      </w:r>
    </w:p>
    <w:p>
      <w:pPr>
        <w:pStyle w:val="Normal"/>
        <w:rPr>
          <w:lang w:val="en-US"/>
        </w:rPr>
      </w:pPr>
      <w:r>
        <w:rPr>
          <w:lang w:val="en-US"/>
        </w:rPr>
      </w:r>
    </w:p>
    <w:p>
      <w:pPr>
        <w:pStyle w:val="Normal"/>
        <w:autoSpaceDE w:val="false"/>
        <w:ind w:firstLine="450"/>
        <w:jc w:val="both"/>
        <w:rPr>
          <w:rFonts w:ascii="Arial" w:hAnsi="Arial" w:cs="Arial"/>
          <w:color w:val="000000"/>
          <w:sz w:val="20"/>
          <w:szCs w:val="20"/>
        </w:rPr>
      </w:pPr>
      <w:r>
        <w:rPr>
          <w:rFonts w:cs="Arial" w:ascii="Arial" w:hAnsi="Arial"/>
          <w:color w:val="000000"/>
          <w:sz w:val="20"/>
          <w:szCs w:val="20"/>
        </w:rPr>
        <w:t>Впервые - на сингле, март 1970 года, в не-Спекторовской версии.</w:t>
      </w:r>
    </w:p>
    <w:p>
      <w:pPr>
        <w:pStyle w:val="Normal"/>
        <w:autoSpaceDE w:val="false"/>
        <w:ind w:firstLine="45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450"/>
        <w:jc w:val="both"/>
        <w:rPr>
          <w:rFonts w:ascii="Arial" w:hAnsi="Arial" w:cs="Arial"/>
          <w:color w:val="000000"/>
          <w:sz w:val="20"/>
          <w:szCs w:val="20"/>
        </w:rPr>
      </w:pPr>
      <w:r>
        <w:rPr>
          <w:rFonts w:cs="Arial" w:ascii="Arial" w:hAnsi="Arial"/>
          <w:color w:val="000000"/>
          <w:sz w:val="20"/>
          <w:szCs w:val="20"/>
        </w:rPr>
        <w:t>Mother Mary - имя матери Пола и также Святая Дева-заступница в католицизме;</w:t>
      </w:r>
    </w:p>
    <w:p>
      <w:pPr>
        <w:pStyle w:val="Normal"/>
        <w:rPr>
          <w:rFonts w:ascii="Arial" w:hAnsi="Arial" w:cs="Arial"/>
          <w:color w:val="000000"/>
          <w:sz w:val="20"/>
          <w:szCs w:val="20"/>
        </w:rPr>
      </w:pPr>
      <w:r>
        <w:rPr>
          <w:rFonts w:cs="Arial" w:ascii="Arial" w:hAnsi="Arial"/>
          <w:color w:val="000000"/>
          <w:sz w:val="20"/>
          <w:szCs w:val="20"/>
        </w:rPr>
        <w:t>let it be - слова священника на венчании.</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оследний сингл "Битлз" и наиболее сильная композиция, записанная во время сессий альбома, "Let It Be" - прекрасный образец духовного творчества Пола Маккартни. "Mother Mary" это, очевидно, покойная мать Пола Мэри Маккартни, а примирительные интонации песни как бы адресованы остальным музыкантам "Битлз". "Let It Be" первоначально была исполнена во время съемок в январе 1969 г., затем, в апреле, на запись наложили гитарное соло. Другой вариант соло был записан в январе 1970 г., тогда же были записаны партии медных инструментов в аранжировке Джорджа Мартина. Первое гитарное соло оказалось на сингле, для альбома же Фил Спектор выбрал второй вариант, при этом усилив звучание ударной группы Ринго и Пола до уровня, на котором ритм ударных уже грозил стать навязчивым.</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56:00Z</dcterms:created>
  <dc:creator>PetrE</dc:creator>
  <dc:description/>
  <dc:language>en-US</dc:language>
  <cp:lastModifiedBy>PetrE</cp:lastModifiedBy>
  <dcterms:modified xsi:type="dcterms:W3CDTF">2011-01-22T14:41:00Z</dcterms:modified>
  <cp:revision>6</cp:revision>
  <dc:subject/>
  <dc:title>1962 Love me do, single</dc:title>
</cp:coreProperties>
</file>