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11430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Что ценят испанцы в своих избранницах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же представления испанцев о любви и дружбе, какие качества они больше чего ценят в своих избранниках? Для того чтобы получить ответ на этот вопрос, испанские журналисты взяли интервью у нескольких испанцев, каждый из которых рассказал о своей подруге.</w:t>
      </w:r>
    </w:p>
    <w:p>
      <w:pPr>
        <w:pStyle w:val="Style14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4"/>
        <w:rPr/>
      </w:pPr>
      <w:r>
        <w:rPr>
          <w:b/>
          <w:bCs/>
          <w:sz w:val="26"/>
          <w:szCs w:val="26"/>
        </w:rPr>
        <w:t>Хавьер, 33 года, предприниматель. Марта, 29 лет, сотрудник рекламного агентства.</w:t>
      </w:r>
      <w:r>
        <w:rPr>
          <w:sz w:val="26"/>
          <w:szCs w:val="26"/>
        </w:rPr>
        <w:br/>
        <w:t>"Я влюбился в ее умение давать мне свободу". Меня буквально сводит с ума уважение, с которым моя девушка относится к моей личной жизни и свободе. Я и представить себе не мог, что девушка может посоветовать мне чаще встречаться с друзьями, понимать, что иногда мне хотелось бы побыть одному, не расспрашивать о моем прошлом и не сплетничать обо мне. Она так меня поразила, что единственное, чего мне больше всего хотелось - это быть с ней всегда. Но не всегда это было возможно, поскольку она предоставляла мне свободу, но также и сама нуждалась в ней: хотела встречаться с подругами, с друзьями, путешествовать. Признаюсь, я всегда жаловался на то, насколько докучливыми могут быть женщины, но когда я встретился с такой независимой подругой, во мне проснулась ревность. Я понял, насколько легко требовать свободы и насколько трудно ее предоставлять. Вдобавок Марта очень умна и красива, и я хотел бы быть с ней всегда.</w:t>
      </w:r>
    </w:p>
    <w:p>
      <w:pPr>
        <w:pStyle w:val="Style14"/>
        <w:rPr/>
      </w:pPr>
      <w:r>
        <w:rPr>
          <w:b/>
          <w:bCs/>
          <w:sz w:val="26"/>
          <w:szCs w:val="26"/>
        </w:rPr>
        <w:t>Рауль, 27 лет, адвокат. Рут, 30 лет, преподаватель.</w:t>
      </w:r>
      <w:r>
        <w:rPr>
          <w:sz w:val="26"/>
          <w:szCs w:val="26"/>
        </w:rPr>
        <w:br/>
        <w:t>"Меня покорила ее доброта". Моя девушка очень милая, она никогда не кричит и не устраивает сцен. Я не выношу женщин, которые одеваются по последней моде, но в то же время не могут не сквернословить. Моя подруга совсем не такая. Это вовсе не значит, что она бесхарактерная, просто она всегда относится ко мне с пониманием. Рут меня очаровала, мои родители и друзья буквально влюбились в нее. Я думаю, что она самая тактичная из всех моих знакомых девушек, она никогда ни о ком не говорит плохо, не судит и не критикует окружающих.</w:t>
      </w:r>
    </w:p>
    <w:p>
      <w:pPr>
        <w:pStyle w:val="Style14"/>
        <w:rPr/>
      </w:pPr>
      <w:r>
        <w:rPr>
          <w:b/>
          <w:bCs/>
          <w:sz w:val="26"/>
          <w:szCs w:val="26"/>
        </w:rPr>
        <w:t>Серхио, 35 лет, журналист. Лола, 32 года, журналист.</w:t>
      </w:r>
      <w:r>
        <w:rPr>
          <w:sz w:val="26"/>
          <w:szCs w:val="26"/>
        </w:rPr>
        <w:br/>
        <w:t>"Я просто без памяти в нее влюбился". Мое отношение к подруге сродни помешательству. Мы познакомились на предыдущем месте работы на радиостанции и с первого же дня я ее обожаю. Я понимаю, что у нее есть недостатки, как и у всех, но мне очень трудно их заметить. Она независима, удивительно умна, с чувством юмора. Она буквально излучает радость жизни, и все хотят с ней дружить. Я ни на минуту не сомневаюсь в том, что хочу провести с ней всю свою жизнь; мы проводим свободное время вместе, часто ужинаем с друзьями в ресторане, дома готовим, читаем, смотрим фильмы, вместе занимаемся спортом, нам нравится путешествовать...</w:t>
      </w:r>
    </w:p>
    <w:p>
      <w:pPr>
        <w:pStyle w:val="Style14"/>
        <w:rPr/>
      </w:pPr>
      <w:r>
        <w:rPr>
          <w:b/>
          <w:bCs/>
          <w:sz w:val="26"/>
          <w:szCs w:val="26"/>
        </w:rPr>
        <w:t>Луис, 30 лет, дизайнер. Карла, 33 года, стилист.</w:t>
      </w:r>
      <w:r>
        <w:rPr>
          <w:sz w:val="26"/>
          <w:szCs w:val="26"/>
        </w:rPr>
        <w:br/>
        <w:t>Моя избранница очень умная, она многого добилась в своей профессиональной деятельности, нам всегда есть о чем поговорить и мы очень любим проводить время с нашим сыном; она сохранила юношеский задор и ее всегда интересует что-то новое. С ней я чувствую себя любимым и она дает мне чувство стабильности, так необходимое м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21:00Z</dcterms:created>
  <dc:creator>PetrE</dc:creator>
  <dc:description/>
  <dc:language>en-US</dc:language>
  <cp:lastModifiedBy>PetrE</cp:lastModifiedBy>
  <dcterms:modified xsi:type="dcterms:W3CDTF">2012-07-29T16:24:00Z</dcterms:modified>
  <cp:revision>4</cp:revision>
  <dc:subject/>
  <dc:title/>
</cp:coreProperties>
</file>