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Краткая история Испании</w:t>
        </w:r>
      </w:hyperlink>
      <w:r>
        <w:rPr/>
        <w:t xml:space="preserve"> </w:t>
      </w:r>
    </w:p>
    <w:p>
      <w:pPr>
        <w:pStyle w:val="Style12"/>
        <w:jc w:val="both"/>
        <w:rPr/>
      </w:pPr>
      <w:r>
        <w:rPr>
          <w:rStyle w:val="StrongEmphasis"/>
          <w:u w:val="single"/>
        </w:rPr>
        <w:t>Доисторический период</w:t>
      </w:r>
    </w:p>
    <w:p>
      <w:pPr>
        <w:pStyle w:val="Style12"/>
        <w:jc w:val="both"/>
        <w:rPr/>
      </w:pPr>
      <w:r>
        <w:rPr>
          <w:rStyle w:val="StrongEmphasis"/>
          <w:i/>
          <w:iCs/>
        </w:rPr>
        <w:t>Палеолит.</w:t>
      </w:r>
    </w:p>
    <w:p>
      <w:pPr>
        <w:pStyle w:val="Style12"/>
        <w:jc w:val="both"/>
        <w:rPr/>
      </w:pPr>
      <w:r>
        <w:rPr/>
        <w:t xml:space="preserve">Первые следы пребывания человека на территории </w:t>
      </w:r>
      <w:r>
        <w:rPr>
          <w:rStyle w:val="StrongEmphasis"/>
        </w:rPr>
        <w:t>Испании</w:t>
      </w:r>
      <w:r>
        <w:rPr/>
        <w:t xml:space="preserve"> относятся к эпохе нижнего Неолита.  Судя по находкам, первые представители нашего вида на Пиренейском полуострове были охотниками и собирателями. В долине р.  Мансанарес  были найдены более совершенные орудия среднего неолита. Эпоха верхнего неолита представлена появлением кроманьонцев (homo sapiens), живших в хижинах на открытом воздухе или  в пещерах. Питательный рацион кроманьонцев становится более разнообразным и включает фрукты, рыбу, а также различные морепродукты. Среди находок можно обнаружить каменные изделия с заметно улучшившимся, по сравнению с предыдущими периодами, качеством обработки.</w:t>
      </w:r>
    </w:p>
    <w:p>
      <w:pPr>
        <w:pStyle w:val="Style12"/>
        <w:jc w:val="both"/>
        <w:rPr/>
      </w:pPr>
      <w:r>
        <w:rPr>
          <w:rStyle w:val="StrongEmphasis"/>
          <w:i/>
          <w:iCs/>
        </w:rPr>
        <w:t>Неолит</w:t>
      </w:r>
    </w:p>
    <w:p>
      <w:pPr>
        <w:pStyle w:val="Style12"/>
        <w:jc w:val="both"/>
        <w:rPr/>
      </w:pPr>
      <w:r>
        <w:rPr/>
        <w:t xml:space="preserve">С 6000 г. до н.э. на территории современной </w:t>
      </w:r>
      <w:r>
        <w:rPr>
          <w:rStyle w:val="StrongEmphasis"/>
        </w:rPr>
        <w:t xml:space="preserve">Испании </w:t>
      </w:r>
      <w:r>
        <w:rPr/>
        <w:t>и всего Пиренейского полуострова начинается, принесённая из вне, эпоха неолита.  В этот период на полуострове устанавливается "культура кардинальной керамики". Во второй половине эпохи неолита распространяется культура индивидуального погребения с дарами. Могилы покрываются каменными плитами.  Для этой эпохи характерно Левантийское искусство, представленной большими динамическими сценами с человеческими фигурами. Около 3700 г. до н.э. появляется культура мегалитов.</w:t>
      </w:r>
    </w:p>
    <w:p>
      <w:pPr>
        <w:pStyle w:val="Style12"/>
        <w:jc w:val="both"/>
        <w:rPr/>
      </w:pPr>
      <w:r>
        <w:rPr>
          <w:rStyle w:val="StrongEmphasis"/>
          <w:i/>
          <w:iCs/>
        </w:rPr>
        <w:t>Медный век</w:t>
      </w:r>
    </w:p>
    <w:p>
      <w:pPr>
        <w:pStyle w:val="Style12"/>
        <w:jc w:val="both"/>
        <w:rPr/>
      </w:pPr>
      <w:r>
        <w:rPr/>
        <w:t>Использование металлов стало огромным человеческим достижением и ознаменовало наступление "века металлов". Отличительной чертой медного века на территории Пиренейского полуострова стали появившиеся в конце Неолита мегалиты (крупные коллективные погребения).  Мегалиты существовали  до начала раннего бронзового века.</w:t>
      </w:r>
    </w:p>
    <w:p>
      <w:pPr>
        <w:pStyle w:val="Style12"/>
        <w:jc w:val="both"/>
        <w:rPr/>
      </w:pPr>
      <w:r>
        <w:rPr>
          <w:rStyle w:val="StrongEmphasis"/>
          <w:i/>
          <w:iCs/>
        </w:rPr>
        <w:t>Бронзовый век</w:t>
      </w:r>
    </w:p>
    <w:p>
      <w:pPr>
        <w:pStyle w:val="Style12"/>
        <w:jc w:val="both"/>
        <w:rPr/>
      </w:pPr>
      <w:r>
        <w:rPr/>
        <w:t>Во времена бронзового века была заселена долина р. Гвадалквивир. Развиваются многочисленные культуры, находки свидетельствуют о широкомасштабной торговле в Средиземноморье. Начинают возникать и развиваться города, вокруг городов люди занимаются земледелием и скотоводством.  Наблюдается приход на полуостров большого количества эмигрантов.</w:t>
      </w:r>
    </w:p>
    <w:p>
      <w:pPr>
        <w:pStyle w:val="Style12"/>
        <w:jc w:val="both"/>
        <w:rPr/>
      </w:pPr>
      <w:r>
        <w:rPr>
          <w:rStyle w:val="StrongEmphasis"/>
          <w:i/>
          <w:iCs/>
        </w:rPr>
        <w:t>Железный век</w:t>
      </w:r>
    </w:p>
    <w:p>
      <w:pPr>
        <w:pStyle w:val="Style12"/>
        <w:jc w:val="both"/>
        <w:rPr/>
      </w:pPr>
      <w:r>
        <w:rPr/>
        <w:t xml:space="preserve">Железный век начинается около 800 г. до н.э. и заканчивается завоеванием </w:t>
      </w:r>
      <w:r>
        <w:rPr>
          <w:rStyle w:val="StrongEmphasis"/>
        </w:rPr>
        <w:t>Испании</w:t>
      </w:r>
      <w:r>
        <w:rPr/>
        <w:t xml:space="preserve"> римлянами.  Этот период совпал с колонизацией его греками, финикийцами, карфагенянами. Железная металлургия на протяжении многих столетий сосуществовала с бронзой, в связи  с чем сложно определить точное время её появления.</w:t>
      </w:r>
    </w:p>
    <w:p>
      <w:pPr>
        <w:pStyle w:val="Style12"/>
        <w:jc w:val="both"/>
        <w:rPr/>
      </w:pPr>
      <w:r>
        <w:rPr>
          <w:rStyle w:val="StrongEmphasis"/>
          <w:u w:val="single"/>
        </w:rPr>
        <w:t>Карфагенская и греческая колонизация Испании</w:t>
      </w:r>
    </w:p>
    <w:p>
      <w:pPr>
        <w:pStyle w:val="Style12"/>
        <w:jc w:val="both"/>
        <w:rPr/>
      </w:pPr>
      <w:r>
        <w:rPr/>
        <w:t>Первые колонии на Пиренейском полуострове принадлежат финикийцам, поселившимся на южном его берегу.  В месте расположения современной  Коста-Бравы образовались греческие колонии.  После того как в 680 г. до н.э. Карфаген стал центром Финикийской цивилизации, карфагеняне установили  торговую монополию в Гибралтарском проливе. В период с 264 по 219 гг. до н.э. карфагенянами на полуострове была создана Пуническая империя, основана самая крупнейшая колония на Пиренейском полуострове - Новый Карфаген и захвачена вся южная и восточная часть полуострова.</w:t>
        <w:br/>
      </w:r>
      <w:r>
        <w:rPr>
          <w:b/>
          <w:bCs/>
          <w:u w:val="single"/>
        </w:rPr>
        <w:br/>
      </w:r>
      <w:r>
        <w:rPr>
          <w:rStyle w:val="StrongEmphasis"/>
          <w:u w:val="single"/>
        </w:rPr>
        <w:t>Римское правление в Истории Испании</w:t>
      </w:r>
    </w:p>
    <w:p>
      <w:pPr>
        <w:pStyle w:val="Style12"/>
        <w:jc w:val="both"/>
        <w:rPr/>
      </w:pPr>
      <w:r>
        <w:rPr/>
        <w:t xml:space="preserve">Поражение карфагенян в войне с римлянами открыло Римской империи путь к установлению господства на Пиренейском полуострове.  Римляне овладели всей восточной частью полуострова, установили союз с греками, однако полностью подчинить себе </w:t>
      </w:r>
      <w:r>
        <w:rPr>
          <w:rStyle w:val="StrongEmphasis"/>
        </w:rPr>
        <w:t>Испанию</w:t>
      </w:r>
      <w:r>
        <w:rPr/>
        <w:t xml:space="preserve"> римляне смогли только спустя 200 лет непрерывных войн.  В 182 г. до н.э. римляне одерживают победу над  кельтиберийскими племенами, в 139 г. до н.э. покоряют лузитанов и кельтов. Между 29 и 19 веком завоёваны земли кантабов и других племён северного побережья полуострова. </w:t>
      </w:r>
      <w:r>
        <w:rPr>
          <w:rStyle w:val="StrongEmphasis"/>
        </w:rPr>
        <w:t>Испания</w:t>
      </w:r>
      <w:r>
        <w:rPr/>
        <w:t xml:space="preserve"> становится вторым по значению центром Римской империи.  На территории </w:t>
      </w:r>
      <w:r>
        <w:rPr>
          <w:rStyle w:val="StrongEmphasis"/>
        </w:rPr>
        <w:t>Испании</w:t>
      </w:r>
      <w:r>
        <w:rPr/>
        <w:t xml:space="preserve"> родились  четыре римских императора, множество писателей и поэтов. Сильнее всех римское влияние испытала Андалуссия, местные языки здесь были забыты. Наименьшее влияние испытали племена басков - они так и не были полностью романизированы. Римляне возвели в</w:t>
      </w:r>
      <w:r>
        <w:rPr>
          <w:rStyle w:val="StrongEmphasis"/>
        </w:rPr>
        <w:t xml:space="preserve"> Испании</w:t>
      </w:r>
      <w:r>
        <w:rPr/>
        <w:t xml:space="preserve"> множество военных поселений, провели много дорог. Процветала торговля, промышленность и земледелие.  Во II-III в. в </w:t>
      </w:r>
      <w:r>
        <w:rPr>
          <w:rStyle w:val="StrongEmphasis"/>
        </w:rPr>
        <w:t>Испанию</w:t>
      </w:r>
      <w:r>
        <w:rPr/>
        <w:t xml:space="preserve"> проникает христианство. В начале V века на Пиренейский полуостров начинают проникать варварские племена аланов, вандалов, свевов. В 415 году в</w:t>
      </w:r>
      <w:r>
        <w:rPr>
          <w:rStyle w:val="StrongEmphasis"/>
        </w:rPr>
        <w:t xml:space="preserve"> Испании</w:t>
      </w:r>
      <w:r>
        <w:rPr/>
        <w:t xml:space="preserve"> появляются вестготы, в начале выступающие как союзники римлян и вытесняющие остальные германские племена, а позднее основавшие здесь своё королевство.</w:t>
      </w:r>
    </w:p>
    <w:p>
      <w:pPr>
        <w:pStyle w:val="Style12"/>
        <w:jc w:val="both"/>
        <w:rPr/>
      </w:pPr>
      <w:r>
        <w:rPr>
          <w:rStyle w:val="StrongEmphasis"/>
          <w:u w:val="single"/>
        </w:rPr>
        <w:t>Период Византийского правления и правления варваров в  истории Испании (раннее средневековье)</w:t>
      </w:r>
    </w:p>
    <w:p>
      <w:pPr>
        <w:pStyle w:val="Style12"/>
        <w:jc w:val="both"/>
        <w:rPr/>
      </w:pPr>
      <w:r>
        <w:rPr/>
        <w:t>К VI в. вестготы постепенно присоединяют к своему королевству свевов. Однако, в 552—624 годах византийским императором Юстинианом I у Вестготского королевства были отвоёваны земли в долине Гвадалквивира, Андалусия и южное побережье полуострова. Однако очень скоро вестготы стали совершать грабительские рейды на земли Византийской империи, а к VIII в. совсем вытеснили с полуострова византийцев. Местное население в этот период в основной массе исповедовало католицизм, однако имелись также представители арианства и иудеев.</w:t>
      </w:r>
    </w:p>
    <w:p>
      <w:pPr>
        <w:pStyle w:val="Style12"/>
        <w:jc w:val="both"/>
        <w:rPr/>
      </w:pPr>
      <w:r>
        <w:rPr>
          <w:rStyle w:val="StrongEmphasis"/>
          <w:u w:val="single"/>
        </w:rPr>
        <w:t>Развитое средневековье. Арабское господство. Реконкиста</w:t>
      </w:r>
    </w:p>
    <w:p>
      <w:pPr>
        <w:pStyle w:val="Style12"/>
        <w:jc w:val="both"/>
        <w:rPr/>
      </w:pPr>
      <w:r>
        <w:rPr/>
        <w:t xml:space="preserve">После победы арабов в 711 году и смерти последнего короля Вестготов Родериха два года спустя, привели в падению Вестготского королевства и окончательному завоеванию </w:t>
      </w:r>
      <w:r>
        <w:rPr>
          <w:rStyle w:val="StrongEmphasis"/>
        </w:rPr>
        <w:t>Испании</w:t>
      </w:r>
      <w:r>
        <w:rPr/>
        <w:t xml:space="preserve"> арабами к 718 году.  Первое время арабы (мавры) снисходительно относились к местному населению, щадив их язык, имущество и религию. Арабы  очень терпимо относились к христианам и иудеям, а рабам, принявшим ислам, даровалась полная свобода. Однако христианская часть населения должна была платить специальный ежегодный налог. Мавры называли завоёванные ими земли - Аль-Андалус. До 756 они управлялись губернатором, который формально подчинялся дамасскому халифу. В этом же году Абд ар-Рахман I ад-Дахил из рода Омейядов основывает в </w:t>
      </w:r>
      <w:r>
        <w:rPr>
          <w:rStyle w:val="StrongEmphasis"/>
        </w:rPr>
        <w:t xml:space="preserve">Испании </w:t>
      </w:r>
      <w:r>
        <w:rPr/>
        <w:t xml:space="preserve">государство, расцвет которого пришёлся на правление Абд ар-Рахмана III, провозгласившего себя халифом нового халифата.  В период правления арабов на территории </w:t>
      </w:r>
      <w:r>
        <w:rPr>
          <w:rStyle w:val="StrongEmphasis"/>
        </w:rPr>
        <w:t>Испании</w:t>
      </w:r>
      <w:r>
        <w:rPr/>
        <w:t xml:space="preserve"> создаётся огромное количество городов, ставших торгово-ремесленными центрами. Аль-Андалус славился своими тканями, керамикой, изделиями из металла и кожи. Вплоть до окончательного покорения христианами в XV веке Аль- Андалус отличался экономическим благополучием.</w:t>
      </w:r>
    </w:p>
    <w:p>
      <w:pPr>
        <w:pStyle w:val="Style12"/>
        <w:jc w:val="both"/>
        <w:rPr/>
      </w:pPr>
      <w:r>
        <w:rPr/>
        <w:t>Однако арабам не удалось захватить небольшую часть полуострова между Кантабрийскими горами, Пиренеями и Бискайским заливом.  Бежавшие в Астурию остатки вестготского войска получили поддержку местного населения. В 718 году близ Ковадонга был разбит арабский отряд, посланный для уничтожения остатков сопротивления. В конце 50-х годов астурийские короли смогли захватить земли в несколько раз превосходящие по площади территорию первоначального государства.  Широкое военно-колонизационное движение испано-христианских городов на юг получило название Реконкиста (в переводе - "отвоевание").  В реконкисте помимо испанских государств также принимает участие империя франков под предводительством Карла Великого, остановившая продвижение мусульман в Европу. Франки создали на северо-западе</w:t>
      </w:r>
      <w:r>
        <w:rPr>
          <w:rStyle w:val="StrongEmphasis"/>
        </w:rPr>
        <w:t xml:space="preserve"> Испании</w:t>
      </w:r>
      <w:r>
        <w:rPr/>
        <w:t xml:space="preserve"> испанскую марку с центром в Барселоне, в дальнейшем разделившуюся на графства Наварра, Арагон и Барселона (Каталония).  В 914 году усилившееся Астуро-Леонское королевство включает в себя Леон, большую часть Галисии и Северной Португалии.</w:t>
        <w:br/>
        <w:t xml:space="preserve">В связи с Реконкистой, а соответственно, с постоянным притоком новых территорий положение крестьянства (и их феодальная зависимость) на территории </w:t>
      </w:r>
      <w:r>
        <w:rPr>
          <w:rStyle w:val="StrongEmphasis"/>
        </w:rPr>
        <w:t>Испании</w:t>
      </w:r>
      <w:r>
        <w:rPr/>
        <w:t xml:space="preserve"> значительно лучше, чем в других странах Европы. Также, в </w:t>
      </w:r>
      <w:r>
        <w:rPr>
          <w:rStyle w:val="StrongEmphasis"/>
        </w:rPr>
        <w:t>Испании</w:t>
      </w:r>
      <w:r>
        <w:rPr/>
        <w:t xml:space="preserve"> особенно широко в этот период распространяется скотоводство, т.к. является более мобильным и безопасным, чем земледелие, и, соответственно, более удобным в военное время.</w:t>
        <w:br/>
        <w:t xml:space="preserve">Временем решающих военных успехов Реконкисты был период с середины XI до середины XIII века. Христианские государства овладели Толедо, Уэской, Сарагоссой. В 1147 году при поддержке участников второго крестового похода был взят Лиссабон. Однако, Реконкиста происходила намного медленнее, чем арабское завоевание </w:t>
      </w:r>
      <w:r>
        <w:rPr>
          <w:rStyle w:val="StrongEmphasis"/>
        </w:rPr>
        <w:t>Испании</w:t>
      </w:r>
      <w:r>
        <w:rPr/>
        <w:t xml:space="preserve">. В 1230 году произошло окончательное объединение Кастилии и Леона. После этого Реконкиста сделала решительный шаг вперёд. Кастильцами были завоёваны крупнейшие мавританские тайфы - Хаэн, Кордова, Севилья. В конце XIII века в руках мавров на Пиренейском полуострове осталась лишь Гранада с прилегающей к ней территорией. Реконкиста приостановилась до XV века. В период с XIII до XV века продолжается усиление Кастилии и Арагона. Арагон подчинил себе Балеарские острова, утвердился на Сицилии и в Неаполитанском королевстве. Кастилия присоединила Канарские острова. В 1492 году совместные войска Кастилии  и Арагона захватывают Гранаду и тем самым завершают Реконкисту. Таким образом, к концу столетия завершилось отвоевание земель и объединение территории </w:t>
      </w:r>
      <w:r>
        <w:rPr>
          <w:rStyle w:val="StrongEmphasis"/>
        </w:rPr>
        <w:t>Испании</w:t>
      </w:r>
      <w:r>
        <w:rPr/>
        <w:t xml:space="preserve"> в единое государство.</w:t>
        <w:br/>
        <w:t>Реконкиста была обязана своими успехами не только военным  действиям христианских государств. Готовность христиан идти на переговоры с мусульманами, предоставлять им право проживания в христианских государствах, сохранять веру, обычаи, язык также сыграло очень большую роль.  Однако, в Андалусии, после крупного мусульманского восстания в 1264 политика кастильцев полностью изменилась, и почти все мусульмане были выселены.</w:t>
      </w:r>
    </w:p>
    <w:p>
      <w:pPr>
        <w:pStyle w:val="Heading1"/>
        <w:jc w:val="both"/>
        <w:rPr/>
      </w:pPr>
      <w:r>
        <w:rPr>
          <w:rStyle w:val="StrongEmphasis"/>
          <w:b w:val="false"/>
          <w:bCs w:val="false"/>
          <w:sz w:val="24"/>
          <w:szCs w:val="24"/>
          <w:u w:val="single"/>
        </w:rPr>
        <w:t>Позднее Средневековье в истории Испании (конец XV начало XVII века)</w:t>
      </w:r>
    </w:p>
    <w:p>
      <w:pPr>
        <w:pStyle w:val="Style12"/>
        <w:jc w:val="both"/>
        <w:rPr/>
      </w:pPr>
      <w:r>
        <w:rPr/>
        <w:t xml:space="preserve">В 1469 г.  принцесса Изабелла Кастильская вступила в брак с наследным принцем Арагона Фернандо.  В 1474 г. Изабелла унаследовала кастильский трон, а Фернандо в 1479 г. стал королём Арагона.  В конечном счете, это привело к династической унии между Кастилией и Арагоном,  а в дальнейшем и к объединению </w:t>
      </w:r>
      <w:r>
        <w:rPr>
          <w:rStyle w:val="StrongEmphasis"/>
        </w:rPr>
        <w:t>Испании</w:t>
      </w:r>
      <w:r>
        <w:rPr/>
        <w:t>.  Фернандо и Изабелла вели совместную политику, направленную на укрепление королевской власти. Они покровительствовали церкви, стремясь в то же время поставить её под свой контроль,  реформировать и очистить от злоупотреблений, ввели в стране инквизицию.  В кратчайшие сроки все иудеи и мусульмане, не пожелавшие креститься, были изгнаны из страны. За успехи в борьбе против врагов католицизма папа римский в 1496 г. удостоил Фернандо и Изабеллу почётного титула Католические короли.</w:t>
      </w:r>
    </w:p>
    <w:p>
      <w:pPr>
        <w:pStyle w:val="Style12"/>
        <w:jc w:val="both"/>
        <w:rPr/>
      </w:pPr>
      <w:r>
        <w:rPr/>
        <w:t>В 1492 г. Колумб совершил свою легендарную экспедицию по поиску западного пути в страны Востока, открыв при этом новый свет. Благодаря этому была заложена основа испанской колониальной империи. В 1494 г. был подписан Тордесильясский договор, урегулировавший отношения с Португалией. В 1496 Изабелла устроила брак сына и дочери с детьми императора Священной Римской империи Максимилиана Габсбурга.</w:t>
      </w:r>
    </w:p>
    <w:p>
      <w:pPr>
        <w:pStyle w:val="Style12"/>
        <w:jc w:val="both"/>
        <w:rPr/>
      </w:pPr>
      <w:r>
        <w:rPr/>
        <w:t>После смерти Изабеллы в 1504 г. королевой стала её дочь Хуана, причём её муж Филипп, не довольствуясь ролью консорта, пытался взять власть в свои  руки. В 1506 г. Филипп внезапно умер, а Хуана была объявлена психически больной и недееспособной. Регентом королевства до совершеннолетия сына Филиппа и Хуаны Карла стал Фернандо</w:t>
      </w:r>
    </w:p>
    <w:p>
      <w:pPr>
        <w:pStyle w:val="Style12"/>
        <w:jc w:val="both"/>
        <w:rPr/>
      </w:pPr>
      <w:r>
        <w:rPr/>
        <w:t xml:space="preserve">После смерти Фернандо в 1516 г. Карл был провозглашён в Брюсселе королём </w:t>
      </w:r>
      <w:r>
        <w:rPr>
          <w:rStyle w:val="StrongEmphasis"/>
        </w:rPr>
        <w:t>Испании</w:t>
      </w:r>
      <w:r>
        <w:rPr/>
        <w:t xml:space="preserve"> Карлом I. В </w:t>
      </w:r>
      <w:r>
        <w:rPr>
          <w:rStyle w:val="StrongEmphasis"/>
        </w:rPr>
        <w:t>Испании</w:t>
      </w:r>
      <w:r>
        <w:rPr/>
        <w:t xml:space="preserve"> многие сочли это незаконным, так как ещё была жива его мать, и Карл мог быть назначен только регентом. К тому же Карл, выросший в Нидерландах, не знал обычаев и языка </w:t>
      </w:r>
      <w:r>
        <w:rPr>
          <w:rStyle w:val="StrongEmphasis"/>
        </w:rPr>
        <w:t>Испании</w:t>
      </w:r>
      <w:r>
        <w:rPr/>
        <w:t xml:space="preserve">.  В связи с этим, подданные, пользуясь своим правом выступать, против короля, который ведёт себя как тиран, начали восстание. Восставшие смещали королевских должностных лиц, фламандцев, фаворитов Карла, расправлялись с депутатами, превысившими свои полномочия. К восстанию примкнуло множество крестьян. Однако радикализация движения в деревне оттолкнула от него часть дворян, и, в 1521 г. восставшие были разбита, а лидеры движения казнены.Карл I в 1519 г. сменил своего деда Максимилиана  I, став императором Священной Римской империи. Под его властью оказались </w:t>
      </w:r>
      <w:r>
        <w:rPr>
          <w:rStyle w:val="StrongEmphasis"/>
        </w:rPr>
        <w:t>Испания</w:t>
      </w:r>
      <w:r>
        <w:rPr/>
        <w:t xml:space="preserve">, Неаполь и Сицилия, земли Габсбургов в Бельгии и Нидерландах, Австрия и испанские колонии в Новом Свете.  Всё правление Карла I  прошло в борьбе с Османской империей, немецкими протестантами и Францией. В войне с Францией войска Карла сначала одержали несколько побед, однако борьба затянулась и в итоге была проиграна. Карл не смог развить свои успехи и в борьбе с немецкими протестантами. Карл укрепил королевскую власть в </w:t>
      </w:r>
      <w:r>
        <w:rPr>
          <w:rStyle w:val="StrongEmphasis"/>
        </w:rPr>
        <w:t>Испании</w:t>
      </w:r>
      <w:r>
        <w:rPr/>
        <w:t xml:space="preserve">, создал эффективную систему управления монархией. В это время </w:t>
      </w:r>
      <w:r>
        <w:rPr>
          <w:rStyle w:val="StrongEmphasis"/>
        </w:rPr>
        <w:t>Испания</w:t>
      </w:r>
      <w:r>
        <w:rPr/>
        <w:t xml:space="preserve"> принимает активное участие в Великих географических открытиях.</w:t>
      </w:r>
    </w:p>
    <w:p>
      <w:pPr>
        <w:pStyle w:val="Style12"/>
        <w:jc w:val="both"/>
        <w:rPr/>
      </w:pPr>
      <w:r>
        <w:rPr/>
        <w:t xml:space="preserve">В 1555-1556 г. Карл I отрёкся от престола, разделив свою империю между наследниками, главным из которых стал его единственный законный сын Филипп II. Филипп II ещё при жизни отца приобрёл немалый политический опыт. Унаследовав множество разнородных владений, он был испанцем по рождению и языку и считал себя, прежде всего испанским королём. Он отличался  глубокой религиозностью, покровительствовал инквизиции  и иезуитам. В правление Филиппа II заметно укрепилась королевская власть. В 1561 г. </w:t>
      </w:r>
      <w:r>
        <w:rPr>
          <w:rStyle w:val="StrongEmphasis"/>
        </w:rPr>
        <w:t>Испания</w:t>
      </w:r>
      <w:r>
        <w:rPr/>
        <w:t xml:space="preserve"> обрела постоянную столицу - Мадрид.</w:t>
      </w:r>
    </w:p>
    <w:p>
      <w:pPr>
        <w:pStyle w:val="Style12"/>
        <w:jc w:val="both"/>
        <w:rPr/>
      </w:pPr>
      <w:r>
        <w:rPr/>
        <w:t>Филипп как государственный  деятель отличался редкой работоспособностью и успевал вникать во все дела государства. В то время названия "</w:t>
      </w:r>
      <w:r>
        <w:rPr>
          <w:rStyle w:val="StrongEmphasis"/>
        </w:rPr>
        <w:t>Испания</w:t>
      </w:r>
      <w:r>
        <w:rPr/>
        <w:t xml:space="preserve">", "Испанская монархия" никого в Западной Европе не оставляли равнодушными: для одних это был могущественный союзник, для других - самый опасный враг. Во внешней политике Филипп II во многом придерживался курса отца. В 1557 г. испанцы одержали победу над французами при Сен-Кантеле, и в 1559 г. Итальянские войны завершились благоприятным для </w:t>
      </w:r>
      <w:r>
        <w:rPr>
          <w:rStyle w:val="StrongEmphasis"/>
        </w:rPr>
        <w:t>Испании</w:t>
      </w:r>
      <w:r>
        <w:rPr/>
        <w:t xml:space="preserve"> миром в Като-Камбрези. В 60-е гг. XVI в. усиливается натиск османов на Западное средиземноморье. Остановить наступление турок, и ограничить размах пиратства было по силам только нескольким государствам. В 1571 г. объёдинённый флот Священной лиги (в составе Испании, Венеции и папства) во главе со сводным братом Филиппа II доном Хуаном Австрийским разбил турок при Лапанто. Это положило конец мифу о несокрушимости турок.</w:t>
      </w:r>
    </w:p>
    <w:p>
      <w:pPr>
        <w:pStyle w:val="Style12"/>
        <w:jc w:val="both"/>
        <w:rPr/>
      </w:pPr>
      <w:r>
        <w:rPr/>
        <w:t>После пресечения Ависской династии Филипп II реализовал династические права на трон Португалии, введя туда войска. С 1580 г. личная уния на 60 лет объединила Португалию с Испанией.</w:t>
      </w:r>
    </w:p>
    <w:p>
      <w:pPr>
        <w:pStyle w:val="Style12"/>
        <w:jc w:val="both"/>
        <w:rPr/>
      </w:pPr>
      <w:r>
        <w:rPr/>
        <w:t xml:space="preserve">Опаснейшей соперницей </w:t>
      </w:r>
      <w:r>
        <w:rPr>
          <w:rStyle w:val="StrongEmphasis"/>
        </w:rPr>
        <w:t>Испании</w:t>
      </w:r>
      <w:r>
        <w:rPr/>
        <w:t xml:space="preserve"> в Европе и Америке с 60-70хх. годов XVI века становится Англия. В 1558 г. испанский король направил против Англии огромный флот, собранный со всех концов империи, вошедший в историю как "Непобедимая армада". Её гибель стала для </w:t>
      </w:r>
      <w:r>
        <w:rPr>
          <w:rStyle w:val="StrongEmphasis"/>
        </w:rPr>
        <w:t xml:space="preserve">Испании </w:t>
      </w:r>
      <w:r>
        <w:rPr/>
        <w:t>не только тяжёлым военным поражением, но и финансовой катастрофой.</w:t>
      </w:r>
    </w:p>
    <w:p>
      <w:pPr>
        <w:pStyle w:val="Style12"/>
        <w:jc w:val="both"/>
        <w:rPr/>
      </w:pPr>
      <w:r>
        <w:rPr/>
        <w:t xml:space="preserve">Несмотря на все успехи и достижения Филиппа II его долгое правление закончилось серией тяжёлых неудач. Активная внешняя политика отрицательно сказалась на экономике </w:t>
      </w:r>
      <w:r>
        <w:rPr>
          <w:rStyle w:val="StrongEmphasis"/>
        </w:rPr>
        <w:t>Испании</w:t>
      </w:r>
      <w:r>
        <w:rPr/>
        <w:t xml:space="preserve">, приведя к резкому росту налогов, разрушению финансовой системы, проявлявшемуся в череде государственных банкротств (в 1557, 1575, 1596 гг.), разорению крестьян и ремесленников и, в конечном счете, к экономическому упадку, начавшемуся в конце XVI века. Смерть Филиппа II в 1598 г. обозначила перелом: заканчивалась эпоха могущества </w:t>
      </w:r>
      <w:r>
        <w:rPr>
          <w:rStyle w:val="StrongEmphasis"/>
        </w:rPr>
        <w:t>Испании</w:t>
      </w:r>
      <w:r>
        <w:rPr/>
        <w:t>.</w:t>
      </w:r>
    </w:p>
    <w:p>
      <w:pPr>
        <w:pStyle w:val="Heading2"/>
        <w:jc w:val="both"/>
        <w:rPr/>
      </w:pPr>
      <w:r>
        <w:rPr>
          <w:rStyle w:val="StrongEmphasis"/>
          <w:b w:val="false"/>
          <w:bCs w:val="false"/>
          <w:sz w:val="24"/>
          <w:szCs w:val="24"/>
          <w:u w:val="single"/>
        </w:rPr>
        <w:t>Упадок Испании XVII века</w:t>
      </w:r>
    </w:p>
    <w:p>
      <w:pPr>
        <w:pStyle w:val="Style12"/>
        <w:jc w:val="both"/>
        <w:rPr/>
      </w:pPr>
      <w:r>
        <w:rPr/>
        <w:t xml:space="preserve">С XVII века </w:t>
      </w:r>
      <w:r>
        <w:rPr>
          <w:rStyle w:val="StrongEmphasis"/>
        </w:rPr>
        <w:t>Испания</w:t>
      </w:r>
      <w:r>
        <w:rPr/>
        <w:t xml:space="preserve"> столкнулась  с тяжелейшими проблемами в различных сферах, демографической, экономической, социальной, политической. Уже в конце XVI в. началось сокращение населения. Резко сократилась деловая активность во всех областях экономики. Особенно тяжёлым было положение хлебопашцев, которые в условиях "революции цен" страдали от ограничений цен на хлеб. Последствия ввоза из Америки серебра отрицательно сказалось на промышленном производстве. Национальная продукция не могла конкурировать с иностранной, приобретаемой за заокеанское серебро.</w:t>
      </w:r>
    </w:p>
    <w:p>
      <w:pPr>
        <w:pStyle w:val="Style12"/>
        <w:jc w:val="both"/>
        <w:rPr/>
      </w:pPr>
      <w:r>
        <w:rPr/>
        <w:t>Внешняя торговля сокращалась и переходила в руки иностранцев. С 20-хх гг. XVII века начался спад колониальной торговли, особенно после того, как в 1628 г. голландские корсары захватили у берегов Кубы "серебряный флот". Испания в XVII в. жила в условиях постоянных войн и связанного с этим финансового дефицита. Началась порча монеты - замена серебряной монеты деньгами из сплава серебра и меди. Государство всё  хуже справлялось с финансовыми трудностями, периодически объявляя о своём банкротстве (1607, 1627, 1647 гг.). Отдельным частям монархии, не получавшим помощи из центра, приходилось самим заботиться о своих интересах. В них нарастали настроения сепаратизма, что едва не привело в 1640 г. к распаду государства.</w:t>
      </w:r>
    </w:p>
    <w:p>
      <w:pPr>
        <w:pStyle w:val="Style12"/>
        <w:jc w:val="both"/>
        <w:rPr/>
      </w:pPr>
      <w:r>
        <w:rPr/>
        <w:t>Кризисные явления повысили ценность земли, в связи с этим увеличивалось количество дворянства и наступление сеньоров на права крестьян. Купцы и финансисты, чьи занятия стали менее надёжными и выгодными, отказывались от них, вкладывая деньги в землю. В стране множилось число бедняков и нищих, составлявшее в разных местах от 20 до 50%. Социальное положение в городах и деревне заметно возросло. Одной из форм социального протеста стал разбой. Множились городские и крестьянские восстания.</w:t>
      </w:r>
    </w:p>
    <w:p>
      <w:pPr>
        <w:pStyle w:val="Style12"/>
        <w:jc w:val="both"/>
        <w:rPr/>
      </w:pPr>
      <w:r>
        <w:rPr/>
        <w:t xml:space="preserve">Отличительно чертой XVII века в </w:t>
      </w:r>
      <w:r>
        <w:rPr>
          <w:rStyle w:val="StrongEmphasis"/>
        </w:rPr>
        <w:t>Испании</w:t>
      </w:r>
      <w:r>
        <w:rPr/>
        <w:t xml:space="preserve"> стала особая роль королевских советников, которым монархи передавали важнейшие рычаги внутренней и внешней политики.  Король Филипп IV передал власть своему советнику Оливаресу. Оливарес сумел несколько снизить уровень коррупции, принял меры против сокращения численности населения, противодействовал росту чиновничьих и придворных должностей, ввёл законы против роскоши. Однако Оливаресу не всегда удавалось сопоставлять свои замыслы с возможностями, которые предоставляли состояние страны и международная обстановка. В условиях тягот Тридцатилетней войны его проекты вызвали ожесточённое сопротивление.</w:t>
      </w:r>
    </w:p>
    <w:p>
      <w:pPr>
        <w:pStyle w:val="Style12"/>
        <w:jc w:val="both"/>
        <w:rPr/>
      </w:pPr>
      <w:r>
        <w:rPr/>
        <w:t>Военные и политические неудачи подорвали положение Оливареса, и в 1643 г. король отправил его в отставку. Ситуация после этого стала только хуже. Региональные движения середины XVII века свидетельствуют об ослаблении королевской власти. В 1640 одновременно восстали Португалия и Каталония; Португалии восстановила независимость. В 1648 в Тридцатилетней войне был достигнут мир, хотя Испания продолжала воевать с Францией до заключения Пиренейского мира в 1659.</w:t>
      </w:r>
    </w:p>
    <w:p>
      <w:pPr>
        <w:pStyle w:val="Style12"/>
        <w:jc w:val="both"/>
        <w:rPr/>
      </w:pPr>
      <w:r>
        <w:rPr/>
        <w:t xml:space="preserve">Последним правителем из династии Габсбургов в Испании стал Карл II. К концу его правления многие города и территории </w:t>
      </w:r>
      <w:r>
        <w:rPr>
          <w:rStyle w:val="StrongEmphasis"/>
        </w:rPr>
        <w:t>Испании</w:t>
      </w:r>
      <w:r>
        <w:rPr/>
        <w:t xml:space="preserve"> обезлюдели. Вследствие недостатка в деньгах  во многих провинциях вернулись к меновой торговле. Несмотря на исключительно высокие налоги, некогда роскошный мадридский двор оказывался не в состоянии оплачивать собственное содержание, зачастую даже королевскую трапезу. Карл II умер бездетным, и после его смерти власть перешла к французскому принцу Филиппу Бурбону.</w:t>
      </w:r>
    </w:p>
    <w:p>
      <w:pPr>
        <w:pStyle w:val="Heading3"/>
        <w:rPr/>
      </w:pPr>
      <w:r>
        <w:rPr>
          <w:rStyle w:val="StrongEmphasis"/>
          <w:b w:val="false"/>
          <w:bCs w:val="false"/>
          <w:sz w:val="24"/>
          <w:szCs w:val="24"/>
          <w:u w:val="single"/>
        </w:rPr>
        <w:t>XVIII - XIX век в истории Испании</w:t>
      </w:r>
    </w:p>
    <w:p>
      <w:pPr>
        <w:pStyle w:val="Style12"/>
        <w:jc w:val="both"/>
        <w:rPr/>
      </w:pPr>
      <w:r>
        <w:rPr/>
        <w:t xml:space="preserve">С приходом к власти Бурбонов важнейшие государственные посты в </w:t>
      </w:r>
      <w:r>
        <w:rPr>
          <w:rStyle w:val="StrongEmphasis"/>
        </w:rPr>
        <w:t>Испании</w:t>
      </w:r>
      <w:r>
        <w:rPr/>
        <w:t xml:space="preserve"> стали занимать выходцы из Франции и Италии во главе с Альберони. Была введена система централизованного налогообложения, отменены привилегии провинций. При правлении Фердинанда IV и Карла III в стране был проведён ряд важнейших реформ, приостановивших распад </w:t>
      </w:r>
      <w:r>
        <w:rPr>
          <w:rStyle w:val="StrongEmphasis"/>
        </w:rPr>
        <w:t>Испании</w:t>
      </w:r>
      <w:r>
        <w:rPr/>
        <w:t xml:space="preserve">. Однако, финансы страны истощались в связи с необходимостью поддержки войн, которые вела Франция. </w:t>
        <w:br/>
        <w:t xml:space="preserve">С воцарением на троне слабого и недееспособного Карла IV положение дел в </w:t>
      </w:r>
      <w:r>
        <w:rPr>
          <w:rStyle w:val="StrongEmphasis"/>
        </w:rPr>
        <w:t>Испании</w:t>
      </w:r>
      <w:r>
        <w:rPr/>
        <w:t xml:space="preserve"> ухудшилось.  </w:t>
      </w:r>
      <w:r>
        <w:rPr>
          <w:rStyle w:val="StrongEmphasis"/>
        </w:rPr>
        <w:t>Испания</w:t>
      </w:r>
      <w:r>
        <w:rPr/>
        <w:t xml:space="preserve"> была вынуждена вести войну с революционной Францией, однако, оказавшись неспособной противостоять французской армии, была вынуждена, спустя два года, подписать мирный договор, оказавшись, тем самым, в зависимости от Франции. С приходом к власти во Франции Наполеона Бонапарта, он стал использовать Испанию для поддержки его войны с Англией. Втягивание ослабшей, находившейся на грани голода страны в тяжёлую войну вызвало восстание в </w:t>
      </w:r>
      <w:r>
        <w:rPr>
          <w:rStyle w:val="StrongEmphasis"/>
        </w:rPr>
        <w:t>Испании</w:t>
      </w:r>
      <w:r>
        <w:rPr/>
        <w:t xml:space="preserve">, приведшее к отречению испанского короля Фердинанда от престола. Под нажимом Наполеона на испанском троне воцарился его брат Жозеф Бонапарт. Однако, фактическая оккупация </w:t>
      </w:r>
      <w:r>
        <w:rPr>
          <w:rStyle w:val="StrongEmphasis"/>
        </w:rPr>
        <w:t>Испании</w:t>
      </w:r>
      <w:r>
        <w:rPr/>
        <w:t xml:space="preserve"> французскими войсками, вызвала в стране массовое восстание. В борьбе против французов выступили практически все слои общества. К 1810 году в связи с тем, что испанская элита стала лояльнее к Жозефу, перевес склонился в сторону французов. Французы прочно удерживали власть, пока, 22 июля 1812 года не были разбиты английскими войсками Веллингтона при Саламанке. Поражение французской армии в России завершило процесс крушения Наполеона. Французы были изгнаны из </w:t>
      </w:r>
      <w:r>
        <w:rPr>
          <w:rStyle w:val="StrongEmphasis"/>
        </w:rPr>
        <w:t>Испании</w:t>
      </w:r>
      <w:r>
        <w:rPr/>
        <w:t xml:space="preserve">. </w:t>
        <w:br/>
        <w:t xml:space="preserve">После низложения Наполеона, королём </w:t>
      </w:r>
      <w:r>
        <w:rPr>
          <w:rStyle w:val="StrongEmphasis"/>
        </w:rPr>
        <w:t>Испании</w:t>
      </w:r>
      <w:r>
        <w:rPr/>
        <w:t xml:space="preserve"> был признан Фердинанд VII. Получив корону, он стал яростно бороться со сторонниками либеральных реформ, разработанных в 1812 году. Однако после восстания 1820 года король вынужден был признать конституцию 1812 г. В 1823 г. Фердинанд для защиты своей власти попросил помощи Франции, начавшей военную интервенцию в Испанию. Войска конституционного правительства были разгромлены, и Фердинанд VII восстановил абсолютную монархию.</w:t>
      </w:r>
    </w:p>
    <w:p>
      <w:pPr>
        <w:pStyle w:val="Style12"/>
        <w:jc w:val="both"/>
        <w:rPr/>
      </w:pPr>
      <w:r>
        <w:rPr/>
        <w:t xml:space="preserve">В 1833 г. брат короля Дон Карлос провозгласил себя королём </w:t>
      </w:r>
      <w:r>
        <w:rPr>
          <w:rStyle w:val="StrongEmphasis"/>
        </w:rPr>
        <w:t>Испании</w:t>
      </w:r>
      <w:r>
        <w:rPr/>
        <w:t xml:space="preserve"> Карлом V. Его поддержали апостольская партия, стремившаяся  к восстановлению инквизиции, Баскские провинции и Наварра. В ходе "карлинских войн" (1833-1839 гг.) в 1834 г. было восстановлено конституционное правление, а в 1837 г. принята новая конституция. Власть монарха огранивалась двухпалатными кортесами. </w:t>
        <w:br/>
        <w:t xml:space="preserve">Несмотря на ряд побед, дон Карлос так и не смог удержаться на королевском престоле и бежал во Францию. Популярный испанский генерал Эспаренкто в 1841 г. заставил королеву Кристину (регентшу при малолетней королеве Изабелле, дочери Фердинанда VII) отказаться от регенства и сам был избран регентом. Однако спустя два годы бежал во Францию в связи с мятежом в армии. </w:t>
        <w:br/>
        <w:t xml:space="preserve">В 1843 г. Кортесы объявили  королеву Изабеллу совершеннолетней. В ходе событий 1854-1856 г. кортесы были разогнаны и отменены многие либеральные законы. Однако, новый всплеск революционного движения в 1868 г. вынудил королеву Изабеллу бежать во Францию. </w:t>
        <w:br/>
        <w:t xml:space="preserve">В дальнейшие годы в </w:t>
      </w:r>
      <w:r>
        <w:rPr>
          <w:rStyle w:val="StrongEmphasis"/>
        </w:rPr>
        <w:t>Испании</w:t>
      </w:r>
      <w:r>
        <w:rPr/>
        <w:t xml:space="preserve"> продолжались частые восстания и смены правителей. Последним правителем первой Испанской республики был Серрано. После его низложения на престол был приглашён сын королевы Изабеллы Альфонсо, 29 декабря 1874 года провозглашённый королём. Правление Альфонсо в целом было успешным, были приняты реформы, восстановившие центральную власть. В это время развивается промышленность и торговля. После смерти короля монархом становится его сын Альфонсо XIII, регентом которого была его мать. В ходе испано-американской войны 1989 г. Испания потеряла последние заморские колонии. В стране усиливаются протестные настроения.</w:t>
      </w:r>
    </w:p>
    <w:p>
      <w:pPr>
        <w:pStyle w:val="Style12"/>
        <w:rPr/>
      </w:pPr>
      <w:r>
        <w:rPr>
          <w:rStyle w:val="StrongEmphasis"/>
          <w:u w:val="single"/>
        </w:rPr>
        <w:t xml:space="preserve">Вторая Испанская республика. Гражданская война в Испании </w:t>
      </w:r>
      <w:r>
        <w:rPr/>
        <w:br/>
        <w:br/>
        <w:t xml:space="preserve">Распространение социалистических  идей, крушение мировых монархий начала XX века привели в </w:t>
      </w:r>
      <w:r>
        <w:rPr>
          <w:rStyle w:val="StrongEmphasis"/>
        </w:rPr>
        <w:t>Испании</w:t>
      </w:r>
      <w:r>
        <w:rPr/>
        <w:t xml:space="preserve"> к серии беспорядков. Восставшие требовали социальных и политических преобразований, установления республиканского правления. Воспользовавшись ситуацией, генерал Примо де Ривера, получивший от короля особые полномочия,  в 1923 г. установил в </w:t>
      </w:r>
      <w:r>
        <w:rPr>
          <w:rStyle w:val="StrongEmphasis"/>
        </w:rPr>
        <w:t>Испании</w:t>
      </w:r>
      <w:r>
        <w:rPr/>
        <w:t xml:space="preserve"> военную диктатуру. В начале 1930 гг. сопротивление диктатуре усилилось настолько, что Примо де Ривера был вынужден уйти в отставку. В апреле 1941 г. под давлением республиканцев король Альфонсо XIII покинул страну. Временным правительством в </w:t>
      </w:r>
      <w:r>
        <w:rPr>
          <w:rStyle w:val="StrongEmphasis"/>
        </w:rPr>
        <w:t>Испании</w:t>
      </w:r>
      <w:r>
        <w:rPr/>
        <w:t xml:space="preserve"> была торжественно провозглашена  Вторая Испанская республика. Разногласия между республиканцами, коммунистические и анархические восстания привели в 1936 г. к гражданской войне, начавшейся с восстания фашистской партии "Испанская фаланга". Лидером мятежной националистической партии стал генерал Франциско Франко. Войска Франко, в ходе кровопролитных боёв, при поддержке войск Гитлера и Муссолини, в 1939 г., взяв Мадрид, одержали победу над республиканцами. В </w:t>
      </w:r>
      <w:r>
        <w:rPr>
          <w:rStyle w:val="StrongEmphasis"/>
        </w:rPr>
        <w:t>Испании</w:t>
      </w:r>
      <w:r>
        <w:rPr/>
        <w:t xml:space="preserve"> установилась диктатура Франко. В ходе войны более 1 миллиона человек попали в тюрьмы или трудовые лагеря. 400 тысяч  человек погибли в ходе войны, ещё 200 тысяч были казнены в последствии.</w:t>
      </w:r>
    </w:p>
    <w:p>
      <w:pPr>
        <w:pStyle w:val="Style12"/>
        <w:jc w:val="both"/>
        <w:rPr>
          <w:b/>
          <w:b/>
          <w:bCs/>
        </w:rPr>
      </w:pPr>
      <w:r>
        <w:rPr>
          <w:rStyle w:val="StrongEmphasis"/>
          <w:u w:val="single"/>
        </w:rPr>
        <w:t>История Испании в период Второй мировой войны и правления Франциско Франко</w:t>
      </w:r>
    </w:p>
    <w:p>
      <w:pPr>
        <w:pStyle w:val="Style12"/>
        <w:jc w:val="both"/>
        <w:rPr/>
      </w:pPr>
      <w:r>
        <w:rPr/>
        <w:t xml:space="preserve">В 1939 г., в начале Второй мировой войны </w:t>
      </w:r>
      <w:r>
        <w:rPr>
          <w:rStyle w:val="StrongEmphasis"/>
        </w:rPr>
        <w:t>Испания</w:t>
      </w:r>
      <w:r>
        <w:rPr/>
        <w:t xml:space="preserve"> была ослаблена гражданской войной, и не могла принять в ней участия. Франко ограничился тем, что послал  в СССР на помощь Гитлеру 40 тысяч солдат специального назначения (голубая дивизия). Однако  когда стало понятно, что Гитлер проигрывает войну, Франко пошёл на охлаждение отношений с Германией. Однако, поддержка держав Оси в начале войны привела к изоляции </w:t>
      </w:r>
      <w:r>
        <w:rPr>
          <w:rStyle w:val="StrongEmphasis"/>
        </w:rPr>
        <w:t>Испании</w:t>
      </w:r>
      <w:r>
        <w:rPr/>
        <w:t xml:space="preserve"> после поражения Оси в войне. </w:t>
        <w:br/>
        <w:t xml:space="preserve">К 1950 г. сильная антикоммунистическая направленность Франко привела к восстановлению дипломатических отношений с Испанией. В 1953 г. США и </w:t>
      </w:r>
      <w:r>
        <w:rPr>
          <w:rStyle w:val="StrongEmphasis"/>
        </w:rPr>
        <w:t>Испания</w:t>
      </w:r>
      <w:r>
        <w:rPr/>
        <w:t xml:space="preserve"> подписали соглашения об установке военных баз США на территории </w:t>
      </w:r>
      <w:r>
        <w:rPr>
          <w:rStyle w:val="StrongEmphasis"/>
        </w:rPr>
        <w:t>Испании</w:t>
      </w:r>
      <w:r>
        <w:rPr/>
        <w:t xml:space="preserve">, а в 1955 г. </w:t>
      </w:r>
      <w:r>
        <w:rPr>
          <w:rStyle w:val="StrongEmphasis"/>
        </w:rPr>
        <w:t>Испания</w:t>
      </w:r>
      <w:r>
        <w:rPr/>
        <w:t xml:space="preserve"> была принята в ООН.  В 1960 г. </w:t>
      </w:r>
      <w:r>
        <w:rPr>
          <w:rStyle w:val="StrongEmphasis"/>
        </w:rPr>
        <w:t>Испания</w:t>
      </w:r>
      <w:r>
        <w:rPr/>
        <w:t xml:space="preserve"> стала налаживать более тесные связи со странами Западной Европы принимать европейских туристов.  Однако пока Франко находился у власти, западные державы избегали участия </w:t>
      </w:r>
      <w:r>
        <w:rPr>
          <w:rStyle w:val="StrongEmphasis"/>
        </w:rPr>
        <w:t>Испании</w:t>
      </w:r>
      <w:r>
        <w:rPr/>
        <w:t xml:space="preserve"> в военных и экономических союзах. </w:t>
        <w:br/>
      </w:r>
      <w:r>
        <w:rPr>
          <w:rStyle w:val="StrongEmphasis"/>
        </w:rPr>
        <w:t>Испания</w:t>
      </w:r>
      <w:r>
        <w:rPr/>
        <w:t xml:space="preserve"> была объявлена королевством в 1947 году, но монарх не был объявлен. После смерти Франко в 1975 г. королём </w:t>
      </w:r>
      <w:r>
        <w:rPr>
          <w:rStyle w:val="StrongEmphasis"/>
        </w:rPr>
        <w:t>Испании</w:t>
      </w:r>
      <w:r>
        <w:rPr/>
        <w:t xml:space="preserve"> стал Хуан Карлос. Начался переход к демократизации </w:t>
      </w:r>
      <w:r>
        <w:rPr>
          <w:rStyle w:val="StrongEmphasis"/>
        </w:rPr>
        <w:t>Испании</w:t>
      </w:r>
      <w:r>
        <w:rPr/>
        <w:t>.</w:t>
      </w:r>
    </w:p>
    <w:p>
      <w:pPr>
        <w:pStyle w:val="Style12"/>
        <w:jc w:val="both"/>
        <w:rPr/>
      </w:pPr>
      <w:r>
        <w:rPr>
          <w:rStyle w:val="StrongEmphasis"/>
          <w:u w:val="single"/>
        </w:rPr>
        <w:t>Современная история Испании.</w:t>
      </w:r>
    </w:p>
    <w:p>
      <w:pPr>
        <w:pStyle w:val="Style12"/>
        <w:jc w:val="both"/>
        <w:rPr/>
      </w:pPr>
      <w:r>
        <w:rPr/>
        <w:t xml:space="preserve">В 1976 г. в </w:t>
      </w:r>
      <w:r>
        <w:rPr>
          <w:rStyle w:val="StrongEmphasis"/>
        </w:rPr>
        <w:t>Испании</w:t>
      </w:r>
      <w:r>
        <w:rPr/>
        <w:t xml:space="preserve"> были разрешены митинги и легализованы политические партии. В 1978 г. была принята новая конституция </w:t>
      </w:r>
      <w:r>
        <w:rPr>
          <w:rStyle w:val="StrongEmphasis"/>
        </w:rPr>
        <w:t>Испании</w:t>
      </w:r>
      <w:r>
        <w:rPr/>
        <w:t xml:space="preserve">. В 1982 г. к власти пришла социалистическая партия Испании во главе с Фелипе Гонсалесом Маркесом. Социалисты занимают доминирующее положение в политике страны до сих пор. В 1986 г. </w:t>
      </w:r>
      <w:r>
        <w:rPr>
          <w:rStyle w:val="StrongEmphasis"/>
        </w:rPr>
        <w:t>Испания</w:t>
      </w:r>
      <w:r>
        <w:rPr/>
        <w:t xml:space="preserve"> вступила в Европейский союз. В 2000 году пост премьер министра Испании занял лидер Народной партии Аснар. В настоящее время премьер министром Испании является также лидер Народной партии Мириано Рахой. Сегодня одной из основных проблем Испании является проблема массовой безработицы. </w:t>
      </w:r>
      <w:r>
        <w:rPr>
          <w:rStyle w:val="StrongEmphasis"/>
        </w:rPr>
        <w:t>Испания</w:t>
      </w:r>
      <w:r>
        <w:rPr/>
        <w:t xml:space="preserve"> одна из наиболее пострадавших стран от экономического кризиса конца 2000-х. </w:t>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thappy.ru/countries/spain/18-spainhis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29:00Z</dcterms:created>
  <dc:creator>PetrE</dc:creator>
  <dc:description/>
  <dc:language>en-US</dc:language>
  <cp:lastModifiedBy>PetrE</cp:lastModifiedBy>
  <cp:lastPrinted>2012-07-07T17:33:00Z</cp:lastPrinted>
  <dcterms:modified xsi:type="dcterms:W3CDTF">2012-08-31T16:15:00Z</dcterms:modified>
  <cp:revision>5</cp:revision>
  <dc:subject/>
  <dc:title/>
</cp:coreProperties>
</file>