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shadow/>
          <w:sz w:val="40"/>
          <w:szCs w:val="40"/>
          <w:u w:val="single"/>
        </w:rPr>
      </w:pPr>
      <w:r>
        <w:rPr>
          <w:i/>
          <w:sz w:val="28"/>
          <w:szCs w:val="28"/>
          <w:u w:val="single"/>
        </w:rPr>
        <w:t>изучаем текст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shadow/>
          <w:sz w:val="40"/>
          <w:szCs w:val="40"/>
        </w:rPr>
        <w:t>Песенка «Донна»</w:t>
      </w:r>
      <w:r>
        <w:rPr>
          <w:i/>
          <w:sz w:val="28"/>
          <w:szCs w:val="28"/>
        </w:rPr>
        <w:br/>
      </w:r>
      <w:r>
        <w:rPr>
          <w:bCs/>
          <w:i/>
          <w:sz w:val="32"/>
          <w:szCs w:val="32"/>
        </w:rPr>
        <w:t>(принесли в студию Егор Астахов и Алексей Бурим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елестит гитара сонно, где-то булькает </w:t>
      </w:r>
      <w:r>
        <w:rPr>
          <w:rFonts w:cs="Times New Roman" w:ascii="Times New Roman" w:hAnsi="Times New Roman"/>
          <w:b/>
          <w:sz w:val="32"/>
          <w:szCs w:val="32"/>
        </w:rPr>
        <w:t>мадей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>,</w:t>
        <w:br/>
        <w:t xml:space="preserve">Ночь. Луна. В окошке донна. Под окошком </w:t>
      </w:r>
      <w:r>
        <w:rPr>
          <w:rFonts w:cs="Times New Roman" w:ascii="Times New Roman" w:hAnsi="Times New Roman"/>
          <w:b/>
          <w:sz w:val="32"/>
          <w:szCs w:val="32"/>
        </w:rPr>
        <w:t>кабальер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3"/>
      </w:r>
      <w:r>
        <w:rPr>
          <w:rFonts w:cs="Times New Roman" w:ascii="Times New Roman" w:hAnsi="Times New Roman"/>
          <w:sz w:val="32"/>
          <w:szCs w:val="32"/>
        </w:rPr>
        <w:t>.</w:t>
        <w:br/>
        <w:t xml:space="preserve">Что ж, итак в испанском стиле начинаю </w:t>
      </w:r>
      <w:r>
        <w:rPr>
          <w:rFonts w:cs="Times New Roman" w:ascii="Times New Roman" w:hAnsi="Times New Roman"/>
          <w:b/>
          <w:sz w:val="32"/>
          <w:szCs w:val="32"/>
        </w:rPr>
        <w:t>ритурнел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4"/>
      </w:r>
      <w:r>
        <w:rPr>
          <w:rFonts w:cs="Times New Roman" w:ascii="Times New Roman" w:hAnsi="Times New Roman"/>
          <w:sz w:val="32"/>
          <w:szCs w:val="32"/>
        </w:rPr>
        <w:t xml:space="preserve"> я.</w:t>
        <w:br/>
        <w:t xml:space="preserve">Место действия – </w:t>
      </w:r>
      <w:r>
        <w:rPr>
          <w:rFonts w:cs="Times New Roman" w:ascii="Times New Roman" w:hAnsi="Times New Roman"/>
          <w:b/>
          <w:sz w:val="32"/>
          <w:szCs w:val="32"/>
        </w:rPr>
        <w:t>Севиль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5"/>
      </w:r>
      <w:r>
        <w:rPr>
          <w:rFonts w:cs="Times New Roman" w:ascii="Times New Roman" w:hAnsi="Times New Roman"/>
          <w:sz w:val="32"/>
          <w:szCs w:val="32"/>
        </w:rPr>
        <w:t>, время действия – в апреле.</w:t>
        <w:br/>
        <w:br/>
        <w:t>Вот уж скоро две недели, как жене своей на горе</w:t>
        <w:br/>
      </w:r>
      <w:r>
        <w:rPr>
          <w:rFonts w:cs="Times New Roman" w:ascii="Times New Roman" w:hAnsi="Times New Roman"/>
          <w:b/>
          <w:sz w:val="32"/>
          <w:szCs w:val="32"/>
        </w:rPr>
        <w:t>Д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6"/>
      </w:r>
      <w:r>
        <w:rPr>
          <w:rFonts w:cs="Times New Roman" w:ascii="Times New Roman" w:hAnsi="Times New Roman"/>
          <w:sz w:val="32"/>
          <w:szCs w:val="32"/>
        </w:rPr>
        <w:t xml:space="preserve"> супруг на каравелле где-то путается в море.</w:t>
        <w:br/>
        <w:t>И, узнав о том открыто, дон сосед, от страсти ярый,</w:t>
        <w:br/>
        <w:t>Вмиг лишившись аппетита, под окно пришел с гитарой.</w:t>
        <w:br/>
        <w:br/>
        <w:t>Все, что знал, пропел он донне и, уставший, напоследок</w:t>
        <w:br/>
        <w:t>Он пропел в мажорном тоне приблизительно вот это:</w:t>
        <w:br/>
        <w:t>"Донна, донна, в вашей власти сердце вашего соседа,</w:t>
        <w:br/>
        <w:t>И от страсти я на части разрываюсь, как торпеда."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"Ах, не ждите поцелуя" – отвечала донна томно, –</w:t>
        <w:br/>
        <w:t>"Нет, нет, нет, не изменю я своему супругу дону".</w:t>
        <w:br/>
        <w:t>И ответила, вздыхая, не без некоторой дрожи:</w:t>
        <w:br/>
        <w:t>"Нет, не выйду никогда я, на других я не похожа."</w:t>
        <w:br/>
        <w:t>"Вы не верите? Я тоже. Вы не верите, я тоже!"</w:t>
        <w:br/>
        <w:t>Ла-ла-лай-ла, ла-ла-лай-ла-ла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е́йра – крепкое вино, изначально изготавливавшееся на португальском лесистом острове Мадейра (от португальского madeira — лес, древесин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ьеро – в Испании в X—XVI вв. дворянин, богатый или родовитый человек, нёсший военную службу в кавалерии. Кабальеро обладали рядом привилегий, свойственных дворянству. Позднее этот термин стал использоваться просто как вежливое обращение к мужчине в испаноязычных стран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рне́ль (фр. ritournelle, итал. ritornello, от ritorno — «возвращение») – инструментальное вступление, интермедия или завершающий раздел в вокальном произведении или танц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илья – большой город на юге Испании. Именно здесь происходит действие семи знаменитых опер: "Дон Жуан" и "Свадьба Фигаро" Моцарта, "Сила судьбы" Верди, "Фиделио" Бетховена, "Севильский цирюльник" Россини, "Кармен" Бизе и "Севильский цирюльник, или Бесполезная предосторожность" Паизиелл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 или Дом (исп. и итал. don, франц. и порт. dom, от лат. dominus — господин) – титул в некоторых странах Европы. В Испании этот титул, прежде принадлежавший королю и принцам, потом жаловался за заслуги, теперь просто уважительное обращение к мужч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33:00Z</dcterms:created>
  <dc:creator>PetrE</dc:creator>
  <dc:description/>
  <dc:language>en-US</dc:language>
  <cp:lastModifiedBy>PetrE</cp:lastModifiedBy>
  <dcterms:modified xsi:type="dcterms:W3CDTF">2012-07-29T15:54:00Z</dcterms:modified>
  <cp:revision>10</cp:revision>
  <dc:subject/>
  <dc:title/>
</cp:coreProperties>
</file>