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right="141" w:hanging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0" w:name="24"/>
      <w:bookmarkEnd w:id="0"/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ru-RU"/>
        </w:rPr>
        <w:t>ТОЛКОВЫЙ МОРСКОЙ СЛОВАРЬ ДЛЯ БЕСТОЛКОВЫХ СУХОПУТНЫХ ЧИТАТЕЛЕЙ. Составлен Х.Б. Врунгелем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Анкеро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е случайно многие морские словари начинаются  у  нас  этим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ом, с которым некоторым образом связано самое начало  русского  фло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известно, в строительстве первых русских  кораблей  принимали  участи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ландские специалисты - мастера  корабельного  дела  и  мастера  выпит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ьзя сказать, однако, что пили они без меры. Мерой для вина  как  раз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ил анкер - крепкий деревянный бочонок ведра  на  два,  на  три.  Тако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чонок - анкерок - и сейчас держат на каждой спасательной шлюпке,  тольк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ят в нем не вино, а пресную вод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л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е следует путать со словом "бал"! Бал - это вечер с  танцами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балл -  отметка,  которую  моряки  ставят  погоде,  мера  силы  ветра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лнения. О баллов - штиль, полное безветрие... 3 балла - слабый  ветер..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аллов - сильный ветер... 9 баллов - шторм, очень сильный  ветер.  Когд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ет шторм, и судну и экипажу тоже порой приходится потанцевать! 12 балло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раган. Когда небольшое судно попадает в зону  урагана,  случается,  чт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яки говорят: "Кончен бал!", - и бодро идут ко дн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алла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а суше лишний, ненужный груз. А на море  когда  как:  есл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о балласта - нехорошо.  А  совсем  без  балласта  -  еще  хуже:  можн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вернуться. Вот и приходится возить  камни,  чугунные  чушки,  песок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чие бесполезные тяжести, которые кладут на  самое  дно,  чтобы  придат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ну устойчивост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оцм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лово это состоит из двух голландских слов: бот  -  судно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 - человек. Боцман - судовой  человек,  лодочник.  А  у  нас  боцман 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ший матрос, хозяин палуб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рашпил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оже составное слово из голландских:  браден  -  жарить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т -  вертел.  Только  на  брашпиле  никто  ничего  не  жарит.  На  нег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атывают якорный канат, чтобы выходить - поднять якорь. Выхаживать якор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работа не легкая. Если брашпиль ручной -  изжариться  не  изжаришься,  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ариться очень прост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Бунке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угольная яма на корабле, склад угля. Тут и объяснять нечег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ант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растяжки, которые удерживают  мачту,  чтобы  не  упала,  чег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ог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Вира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 этим словом всегда неприятности. Все моряки  твердо  знают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ра - поднять, майна - спустить. А на берегу многие путаю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Гарпу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алка с  острым,  зазубренным  наконечником,  привязанная  к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инной веревке. Такими гарпунами в старину били крупного морского  звер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лось, что и друг друга  били,  когда  ссорились.  Современный  гарпун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не похож на старинный. Им стреляют из пушки. Бить  китов  им  очен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обно, а вот для рукопашной драки он не годится - тяже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Гро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ещера, обычно искусственная.  А  в  морском  деле  гротлавны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ус на главной мачт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о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маленький искусственный залив с воротами. Корабль вводят  туда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тно запирают ворота, а воду выкачивают.  В  доке  корабли  осматривают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ируют, красят, а когда заканчивают работу,  напускают  в  док  воды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абль всплывает и выходи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раи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акручивать.  Задраить  -  закручивать.  А  вот  надраить 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-то начистить до блеск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Дрейф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 пяти буквах этого слова заключено шесть значений: 1)  леч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рейф - так поставить паруса, чтобы судно топталось на месте; 2) дрейф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лонение от курса (см. курс) под влиянием ветра и течения; 3) плавание п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ле стихии без руля и без ветрил, как говорится; 4)  плавание  вместе  с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ьдами; 5) движение судна, стоящего на якоре, когда в сильный шторм  якор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ержит. В этом случае капитан порой тоже начинает: 6) дрейфить, как  б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росило на мел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аштиле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опасть в штиль (см. балл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ени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очка в небе прямо над головой наблюдателя. Эту точку  кажды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 увидеть. Надир - противоположная ей точка небесной сферы. Эту  точку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же самый внимательный наблюдатель увидеть не может - земной шар мешае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ыб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олнение на море. Когда зыбь без ветра,  капитану  волноватьс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риходится, а вот когда с ветерком - бывает, и поволнуешьс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Зюйдвестк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очень некрасивая штормовая шляпа из промасленной  ткан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а с полей такой шляпы стекает на плечи и на  спину,  а  за  шиворот  н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адает. Вот уж, как говорится: "Не красиво, да спасибо!"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амбуз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удовая кухня и судовая кухонная плита - это все уже знаю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ашало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кит без усов, но с зубами. Любопытен, но глуп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ил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хребет корабля, к которому крепятся корабельные  ребра.  Килем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ывают еще плавники, приделанные  к  корабельному  брюху,  служащие  дл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учшения мореходных качеств судн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лоти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крыша мачты. Казалось бы, зачем мачте крыша?  А  вот  нужн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аче дождевая вода просочится по порам дерева, и мачта  изнутри  загние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и делают круглую деревянную нашлепку наверху мачты - клотик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нтркур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это когда два корабля  идут  параллельно  навстречу  друг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орве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рехмачтовое военное парусное судно. В наше время существуе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на картинах и в книжк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Кубри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общая жилая каюта и распространенная собачья кличк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урс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 направление  движения  судна.  Также  направление  ветра  п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ю к идущему под парусами судну. Если ветер  дует  прямо  в  корму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ят, что курс фордевин д. Когда не в корму, но сзади - бакштаг.  Когд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ямо в бок - галфинд. В скулу - бейдевинд. Ветер,  дующий  прямо  в  нос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де названия не имел, но этот пробел в  морской  терминологии  заполнен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.Б. Врунгелем, предложившим название "вмордувинд", которое прочно вошло 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ой словар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авирова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а суше дело хитрое: и нашим и вашим угодить, и  направ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лево поклониться, и по грязи пройти, ног не замочив. А у нас на море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ще простого: идти против, ветра зигзагами да обходить опасности. Вот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аг и ло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 приборы.  Первый  -  для  определения  скорости  хода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йденного пути. Второй - для определения глубины. В старину  говаривал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Без лота - без ног, без лага - без рук, без компаса - без головы"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оцм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человек,  который  проводит  корабли  в  опасных  и  трудны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Лю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отверстие в палуб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Мил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морская мера длины, равная 1852 метрам.  Часто  нас,  моряков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екают за то, что  мы  никак  не  перейдем  на  километры,  а  мы  и  н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ираемся, и вот почему: часть меридиана от экватора до полюса  разделен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90 градусов  и  каждый  градус  на  60  минут.  Величина  одной  мину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идиана как раз и составляет милю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бить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отря по тому, что набить.  Если  снасть  набить  натянут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, что дальше нек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ди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зени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актоуз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буквально: "ночной домик". В старину так  называли  ящик  с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арем для освещения и защиты компаса. В наше  время  нактоуз  -  высоки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афчик вроде тумбочки. На нем наверху  ставят  компас,  а  внутри  прячу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трые приспособления, которые следят за тем, чтобы  компас  врал,  да  н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иралс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веркил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лово, которое  часто  произносят,  но  почти  никогда  н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шут, вероятно из скромности. Сделать оверкиль - значит перевернуть судн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ерху киле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вершта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акой поворот парусного судна, при  котором  оно  проходи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ез положение вмордувинд (см. курс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Остойчивос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о же, что и устойчивост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кгауз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клад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асссат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осточные ветры, весьма  постоянно  дующие  в  тропически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иротах (см. это слово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двахта, подвахтенный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енившийся с вахты. В случае  необходимост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ахтенные в первую очередь вызываются для помощи вахтенным.  Поэтому  у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ахтенных есть правило: если хочешь спать в уюте - спи всегда  в  чужо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ют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орт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сякие ворота. В бортах кораблей  -  пассажирские,  грузовые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ольные, пушечные порты. У доков батопорты -  специальные  суда,  которы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опляются в воротах доков и своим корпусом запирают вход в док.  Порт 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место стоянки кораблей. Торговые и военные порты  -  морские  ворот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рокладка курс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остоянно  ведущаяся  отметка  на  карте  места,  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м находится судн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Рангоу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буквально: "круглое дерево" - мачты, реи и т. п. Сейчас  н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их кораблях почти весь рангоут металлический, клепаный или  сваренны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стальных листов.  Получается  круглое  дерево,  сваренное  из  стальны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стов... Вот и разберись тут!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Роль судова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ичего общего не имеет с ролью в спектакле.  Там  рол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грают, а с судовой ролью играть не положено. Это важный документ - список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х людей, находящихся на корабле. Внести в роль  -  значит  зачислить  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 команды. Списать - значит вычеркнуть из роли,  уволить  из  состав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анды, удалить с корабл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емафо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разговор, вернее -  переписка  с  помощью  ручных  флажк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ой  букве  соответствует  особое  положение  рук   с   флажками.   Пр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гнальщика, который передает буквы по семафору, говорят: пише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екстан, секстан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инструмент для определения места судна. Последни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идцать лет идет спор, как писать это слово. Штурманы, которые пользуютс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м прибором, называют его "секстан" и пишут так же, а  все  остальные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ят и пишут "секстант". Кто прав - так и неизвестн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клянки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олчаса. В ту пору, когда на судах  были  песочные  часы  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клянки", вахтенный каждые полчаса ударом в колокол оповещал весь корабл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том, что он следит  за  временем  и  не  забыл  перевернуть  получасову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лянку. Песочных часов давно нет на судах,  а  обычай  остался:  на  все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аблях каждые полчаса звонят в колокол - бьют рынду. У  этого  выраж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же интересное прошлое. Англичане говорили: "ринг  дзэ  белл"  -  бить  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окол, а у нас переделали в "рынду бей" - так и пошло!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нас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трос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писа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рол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ходн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дачное место под Москвой. А на судне - переносный мостик  из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ки, иногда с перильцами, по которому сходят с судна на берег. Обратно с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рега на судно входят по той же сходне, но входней ее в  этом  случае  н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ываю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числени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риближенное определение места  судна  путем  расчетов  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оений на карт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акелаж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трос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рафальгарская битв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знаменитое  морское  сражение,  в  котором  21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тября 1805 года английский адмирал Нельсон разбил превосходящую по силам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единенную эскадру французских и испанских кораблей под командой адмирал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льнев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Трос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 снасть,  всякий  канат,  веревка,  веревочка.  Если  веревк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язана хотя бы одним концом к чему-нибудь на судне, она уже  становитс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ью такелаж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Трю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корабельное брюхо, помещение для груза на корабл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Утк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деревянное  или  металлическое  приспособление  для  крепл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астей. Так еще называют водоплавающую  птицу,  различая  при  этом  утку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ашнюю и утку дикую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альшбор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часть борта  выше  главной  палубы.  Приходится  следить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в этой части корабля никакой фальши не было, а то, не ровен час, и 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у свалиться недолг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иор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узкий извилистый залив с высокими берегам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люге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легкий флажок на мачте для определения направления ветр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ордевин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курс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рах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плата за перевозку груза по морю, а также груз, за  перевозку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по морю взимается пла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Фу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мера длины, около 30 сантиметр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Хрономет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очные астрономические час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Швартов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тросы, которыми корабль привязывают к берегу или к другому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аблю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Широт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ыраженная числом удаленность от экватор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Штил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см. бал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Штормтрап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веревочная лестница. По ней  и  в  тихую  погоду  нелегк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бираться, а в шторм и подавно. Особенно в зрелом возрасте!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Якор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На этом слове удивительным образом замыкается круг  морского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ря, ибо якорь на голландском языке называется, произносится и пишетс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чно так же, как и бочонок для вина - анкер, с  которого  начинался  это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рик (см. анкерок)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36:00Z</dcterms:created>
  <dc:creator>АЭГ</dc:creator>
  <dc:description/>
  <cp:keywords/>
  <dc:language>en-US</dc:language>
  <cp:lastModifiedBy>АЭГ</cp:lastModifiedBy>
  <dcterms:modified xsi:type="dcterms:W3CDTF">2010-08-07T14:42:00Z</dcterms:modified>
  <cp:revision>1</cp:revision>
  <dc:subject/>
  <dc:title/>
</cp:coreProperties>
</file>