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1.jpeg" ContentType="image/jpeg"/>
  <Override PartName="/word/media/image1.gif" ContentType="image/gi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textAlignment w:val="top"/>
        <w:outlineLvl w:val="0"/>
        <w:rPr/>
      </w:pPr>
      <w:r>
        <w:rPr/>
        <w:t>Флажковая азбук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980"/>
        <w:gridCol w:w="1980"/>
        <w:gridCol w:w="1980"/>
        <w:gridCol w:w="2010"/>
      </w:tblGrid>
      <w:tr>
        <w:trPr/>
        <w:tc>
          <w:tcPr>
            <w:tcW w:w="2010" w:type="dxa"/>
            <w:tcBorders>
              <w:top w:val="single" w:sz="12" w:space="0" w:color="999966"/>
              <w:lef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4" name="Рисунок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12" w:space="0" w:color="999966"/>
              <w:righ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5" name="Рисунок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lef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6" name="Рисунок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7" name="Рисунок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8" name="Рисунок 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9" name="Рисунок 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righ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0" name="Рисунок 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lef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1" name="Рисунок 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2" name="Рисунок 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3" name="Рисунок 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4" name="Рисунок 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righ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5" name="Рисунок 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lef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6" name="Рисунок 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7" name="Рисунок 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8" name="Рисунок 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19" name="Рисунок 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righ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0" name="Рисунок 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lef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1" name="Рисунок 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2" name="Рисунок 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3" name="Рисунок 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4" name="Рисунок 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righ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5" name="Рисунок 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left w:val="single" w:sz="12" w:space="0" w:color="999966"/>
              <w:bottom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6" name="Рисунок 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7" name="Рисунок 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8" name="Рисунок 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29" name="Рисунок 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bottom w:val="single" w:sz="12" w:space="0" w:color="999966"/>
              <w:right w:val="single" w:sz="12" w:space="0" w:color="9999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  <w:shd w:fill="FFFFCC" w:val="clear"/>
                <w:lang w:val="en-US" w:eastAsia="en-US"/>
              </w:rPr>
              <w:drawing>
                <wp:inline distT="0" distB="0" distL="0" distR="0">
                  <wp:extent cx="1238250" cy="1266825"/>
                  <wp:effectExtent l="0" t="0" r="0" b="0"/>
                  <wp:docPr id="30" name="Рисунок 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sarbin.ru/ScoutSite/Site/4notebook/images/signals/flag/01_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arbin.ru/ScoutSite/Site/4notebook/images/signals/flag/02_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arbin.ru/ScoutSite/Site/4notebook/images/signals/flag/03_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arbin.ru/ScoutSite/Site/4notebook/images/signals/flag/04_2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arbin.ru/ScoutSite/Site/4notebook/images/signals/flag/05_2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arbin.ru/ScoutSite/Site/4notebook/images/signals/flag/06_2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sarbin.ru/ScoutSite/Site/4notebook/images/signals/flag/07_2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sarbin.ru/ScoutSite/Site/4notebook/images/signals/flag/08_2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sarbin.ru/ScoutSite/Site/4notebook/images/signals/flag/09_2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sarbin.ru/ScoutSite/Site/4notebook/images/signals/flag/10_2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sarbin.ru/ScoutSite/Site/4notebook/images/signals/flag/11_2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sarbin.ru/ScoutSite/Site/4notebook/images/signals/flag/12_2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sarbin.ru/ScoutSite/Site/4notebook/images/signals/flag/13_2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sarbin.ru/ScoutSite/Site/4notebook/images/signals/flag/14_2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sarbin.ru/ScoutSite/Site/4notebook/images/signals/flag/15_2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sarbin.ru/ScoutSite/Site/4notebook/images/signals/flag/16_2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sarbin.ru/ScoutSite/Site/4notebook/images/signals/flag/17_2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sarbin.ru/ScoutSite/Site/4notebook/images/signals/flag/18_2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sarbin.ru/ScoutSite/Site/4notebook/images/signals/flag/19_2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sarbin.ru/ScoutSite/Site/4notebook/images/signals/flag/20_2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sarbin.ru/ScoutSite/Site/4notebook/images/signals/flag/21_2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sarbin.ru/ScoutSite/Site/4notebook/images/signals/flag/22_2.jp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sarbin.ru/ScoutSite/Site/4notebook/images/signals/flag/23_2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sarbin.ru/ScoutSite/Site/4notebook/images/signals/flag/24_2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sarbin.ru/ScoutSite/Site/4notebook/images/signals/flag/25_2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sarbin.ru/ScoutSite/Site/4notebook/images/signals/flag/26_2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sarbin.ru/ScoutSite/Site/4notebook/images/signals/flag/27_2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sarbin.ru/ScoutSite/Site/4notebook/images/signals/flag/28_2.jp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sarbin.ru/ScoutSite/Site/4notebook/images/signals/flag/29_2.jp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02:00Z</dcterms:created>
  <dc:creator>Slonimskaya Elena</dc:creator>
  <dc:description/>
  <cp:keywords/>
  <dc:language>en-US</dc:language>
  <cp:lastModifiedBy>Slonimskaya Elena</cp:lastModifiedBy>
  <cp:lastPrinted>2010-08-08T20:01:00Z</cp:lastPrinted>
  <dcterms:modified xsi:type="dcterms:W3CDTF">2010-08-08T16:02:00Z</dcterms:modified>
  <cp:revision>2</cp:revision>
  <dc:subject/>
  <dc:title/>
</cp:coreProperties>
</file>