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bCs/>
          <w:color w:val="000000"/>
          <w:sz w:val="40"/>
          <w:szCs w:val="40"/>
        </w:rPr>
      </w:pPr>
      <w:r>
        <w:rPr>
          <w:rFonts w:cs="Verdana" w:ascii="Verdana" w:hAnsi="Verdana"/>
          <w:b/>
          <w:bCs/>
          <w:color w:val="000000"/>
          <w:sz w:val="40"/>
          <w:szCs w:val="40"/>
        </w:rPr>
        <w:t>Морская кулинария</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Verdana" w:hAnsi="Verdana" w:cs="Verdana"/>
                <w:b/>
                <w:b/>
                <w:sz w:val="28"/>
                <w:szCs w:val="28"/>
                <w:lang w:val="en-US"/>
              </w:rPr>
            </w:pPr>
            <w:r>
              <w:rPr>
                <w:b/>
                <w:sz w:val="28"/>
                <w:szCs w:val="28"/>
              </w:rPr>
              <w:t>Ершей - под шпроты</w:t>
            </w:r>
          </w:p>
          <w:p>
            <w:pPr>
              <w:pStyle w:val="Normal"/>
              <w:rPr>
                <w:rFonts w:ascii="Verdana" w:hAnsi="Verdana" w:cs="Verdana"/>
                <w:sz w:val="20"/>
                <w:szCs w:val="20"/>
              </w:rPr>
            </w:pPr>
            <w:r>
              <w:rPr>
                <w:rFonts w:cs="Verdana" w:ascii="Verdana" w:hAnsi="Verdana"/>
                <w:sz w:val="20"/>
                <w:szCs w:val="20"/>
              </w:rPr>
              <w:t xml:space="preserve">Необходимо ножницами отстричь у ершей колючие плавники, отрезать головы, удалить внутренности, хорошо промыть холодной водой. Уложить рыбешек в один ряд на дно эмалированной кастрюли, полить подсолнечным маслом, посолить и положить два лавровых листа. Так же, один ряд за другим уложить остальных рыбок. Влигь дополнительно еще восемь столовых ложек масла, кастрюлю плотно закрыть крышкой и поставить на самый слабый огонь. Оставить на огне на 5 часов. Готовую рыбу сложить в банки. </w:t>
            </w:r>
          </w:p>
        </w:tc>
      </w:tr>
    </w:tbl>
    <w:p>
      <w:pPr>
        <w:pStyle w:val="Normal"/>
        <w:rPr>
          <w:lang w:val="en-US"/>
        </w:rPr>
      </w:pPr>
      <w:r>
        <w:rPr>
          <w:lang w:val="en-US"/>
        </w:rPr>
      </w:r>
    </w:p>
    <w:p>
      <w:pPr>
        <w:pStyle w:val="Normal"/>
        <w:rPr>
          <w:b/>
          <w:b/>
          <w:sz w:val="28"/>
          <w:szCs w:val="28"/>
        </w:rPr>
      </w:pPr>
      <w:r>
        <w:rPr>
          <w:b/>
          <w:sz w:val="28"/>
          <w:szCs w:val="28"/>
        </w:rPr>
        <w:t>Борщ с карасями</w:t>
      </w:r>
    </w:p>
    <w:p>
      <w:pPr>
        <w:pStyle w:val="Normal"/>
        <w:rPr>
          <w:lang w:val="en-US"/>
        </w:rPr>
      </w:pPr>
      <w:r>
        <w:rPr/>
        <w:t>Отварить целиком очищенную свеклу, отвар сцедить и приготовить в нем нарезанные кубиками картофель, морковь и нашинкованную соломкой капусту. Свеклу нарезать соломкой, сбрызнуть уксусом и поставить в прохладное место. Приготовленная таким образом свекла придает борщу характерную интенсивную темно-вишневую окраску.</w:t>
        <w:br/>
        <w:t>Лук мелко нарезать, обжарить на масле до прозрачности, добавить томат и тушить 5 минут. Вместе с приготовленной свеклой положить в отвар, посолить но вкусу и прокипятить. Очищенных и выпотрошенных карасей вымыть, обвалять в муке и обжарить на растительном масле с двух сторон. Положить их в борщ и вскипятить еще раз. Накрыть крышкой и дать настояться в течение 15—20 минут, после чего подать борщ, положив в каждую тарелку рыбу и заправив по вкусу рубленой зеленью и сметаной.</w:t>
      </w:r>
    </w:p>
    <w:p>
      <w:pPr>
        <w:pStyle w:val="Normal"/>
        <w:rPr>
          <w:lang w:val="en-US"/>
        </w:rPr>
      </w:pPr>
      <w:r>
        <w:rPr>
          <w:lang w:val="en-US"/>
        </w:rPr>
      </w:r>
    </w:p>
    <w:p>
      <w:pPr>
        <w:pStyle w:val="Normal"/>
        <w:rPr>
          <w:b/>
          <w:b/>
          <w:sz w:val="28"/>
          <w:szCs w:val="28"/>
        </w:rPr>
      </w:pPr>
      <w:r>
        <w:rPr>
          <w:b/>
          <w:sz w:val="28"/>
          <w:szCs w:val="28"/>
        </w:rPr>
        <w:t>Винегрет с рыбой</w:t>
      </w:r>
    </w:p>
    <w:p>
      <w:pPr>
        <w:pStyle w:val="Normal"/>
        <w:rPr>
          <w:lang w:val="en-US"/>
        </w:rPr>
      </w:pPr>
      <w:r>
        <w:rPr/>
        <w:t>300 гр серебристого хека. 60 г свеклы, 1/2 моркови, 2 шт. картофеля, 1 соленый или маринованный огурец, 120 гр майонеза, сахар, перец молотый и соль по вкусу.</w:t>
        <w:br/>
        <w:br/>
        <w:t>Тушки серебристого хека отварить в небольшом количестве подсоленной воды с пряностями. После охлаждения у рыбы удалить кости, мякоть нарезать кусочками, а сваренные овощи — кубиками. Сложить все в посуду, добавить сахар, перец, соль и заправить майонезом. Украсить блюдо листьями петрушки и зеленым луком.</w:t>
      </w:r>
    </w:p>
    <w:p>
      <w:pPr>
        <w:pStyle w:val="Normal"/>
        <w:rPr>
          <w:lang w:val="en-US"/>
        </w:rPr>
      </w:pPr>
      <w:r>
        <w:rPr>
          <w:lang w:val="en-US"/>
        </w:rPr>
      </w:r>
    </w:p>
    <w:p>
      <w:pPr>
        <w:pStyle w:val="Normal"/>
        <w:rPr>
          <w:b/>
          <w:b/>
          <w:sz w:val="28"/>
          <w:szCs w:val="28"/>
        </w:rPr>
      </w:pPr>
      <w:r>
        <w:rPr>
          <w:b/>
          <w:sz w:val="28"/>
          <w:szCs w:val="28"/>
        </w:rPr>
        <w:t>Гаше из рыбы</w:t>
      </w:r>
    </w:p>
    <w:p>
      <w:pPr>
        <w:pStyle w:val="Normal"/>
        <w:rPr>
          <w:lang w:val="en-US"/>
        </w:rPr>
      </w:pPr>
      <w:r>
        <w:rPr/>
        <w:t>Рыбу разделать на филе с кожей, но без костей и мелко порубить. Посолить, поперчить, добавить мелко рубленый чеснок, яйцо, залить молоком, добавить молотые сухари. Масса не должна быть очень густой. После этого выложить гаше на смазанный жиром противень, сбрызнуть сверху жиром и запекать в духовке.</w:t>
        <w:br/>
        <w:t>На 1 кг рыбы: 2 яйца, 300 г молока, 50 г сухарей, 60 г масла, 2 зубца чеснока, перец, соль.</w:t>
      </w:r>
    </w:p>
    <w:p>
      <w:pPr>
        <w:pStyle w:val="Normal"/>
        <w:rPr>
          <w:lang w:val="en-US"/>
        </w:rPr>
      </w:pPr>
      <w:r>
        <w:rPr>
          <w:lang w:val="en-US"/>
        </w:rPr>
      </w:r>
    </w:p>
    <w:p>
      <w:pPr>
        <w:pStyle w:val="Normal"/>
        <w:rPr>
          <w:b/>
          <w:b/>
          <w:sz w:val="28"/>
          <w:szCs w:val="28"/>
        </w:rPr>
      </w:pPr>
      <w:r>
        <w:rPr>
          <w:b/>
          <w:sz w:val="28"/>
          <w:szCs w:val="28"/>
        </w:rPr>
        <w:t>Гефилте фиш в бульоне</w:t>
      </w:r>
    </w:p>
    <w:p>
      <w:pPr>
        <w:pStyle w:val="Normal"/>
        <w:rPr/>
      </w:pPr>
      <w:r>
        <w:rPr/>
        <w:t xml:space="preserve">1,250 кг. рыбы (сиг, щука, карп) 2 средние луковицы, 3 яйца, 1/2 стакана хлебных крошек или муки из мацы, 1 стакан воды, 3/4 ч.л. соли, 3/4 ч.л. перца. </w:t>
      </w:r>
    </w:p>
    <w:p>
      <w:pPr>
        <w:pStyle w:val="Style15"/>
        <w:rPr/>
      </w:pPr>
      <w:r>
        <w:rPr/>
        <w:t>Пропустите через мясорубку рыбу вместе с луком, добавьте муку, яйца, соль, перец, выложите все в деревянную миску и хорошо вымешайте, мокрыми руками сделайте овальные или круглые котлетки, положите их в кипящий рыбный бульон и варите на слабом огне около 1,5 часа. Каждую следующую порцию кладите в бульон только тогда, когда он закипит, после закладки предыдущей порции.</w:t>
      </w:r>
    </w:p>
    <w:p>
      <w:pPr>
        <w:pStyle w:val="Style15"/>
        <w:rPr/>
      </w:pPr>
      <w:r>
        <w:rPr/>
        <w:t>Для бульона: чешуя и голова рыбы (без глаз), 2 луковицы, нарезанные на 4 части, 2 нарезанные моркови, 1 ст.лож-ка соли, 1/2 ч.л, перца.</w:t>
        <w:br/>
        <w:t>Залейте все водой, чтобы она покрывала продукты, доведите до кипения и варите на малом огне 2 часа, бульон процедите, морковь используйте для украшения рыбы. Этот бульон очень крепок, поэтому его можно разбавить водой.</w:t>
      </w:r>
    </w:p>
    <w:p>
      <w:pPr>
        <w:pStyle w:val="Normal"/>
        <w:rPr>
          <w:lang w:val="en-US"/>
        </w:rPr>
      </w:pPr>
      <w:r>
        <w:rPr>
          <w:lang w:val="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16:00Z</dcterms:created>
  <dc:creator>PetrE</dc:creator>
  <dc:description/>
  <dc:language>en-US</dc:language>
  <cp:lastModifiedBy>PetrE</cp:lastModifiedBy>
  <dcterms:modified xsi:type="dcterms:W3CDTF">2010-07-04T06:19:00Z</dcterms:modified>
  <cp:revision>1</cp:revision>
  <dc:subject/>
  <dc:title>Морская кулинария</dc:title>
</cp:coreProperties>
</file>